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449262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20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бращения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ртутьсодержащими отходами на территории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ёсово-Нетыльского сельского поселения</w:t>
      </w:r>
    </w:p>
    <w:p>
      <w:pPr>
        <w:pStyle w:val="ConsPlusTitl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пункта 18 части 1 статьи 14 Федерального закона от 06.10.2003 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ункта 8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Тёсово-Нетыльского сельского посе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567" w:hanging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Тёсово-Нетыльского сельского поселения  от 26.08.2014 № 67 «</w:t>
      </w:r>
      <w:r>
        <w:rPr>
          <w:sz w:val="28"/>
          <w:szCs w:val="28"/>
        </w:rPr>
        <w:t>Об утверждении инстру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, сбора, накопления, использования, обезвреживания, транспортирования и размещения отработанных ртутьсодержащих ламп и других приборов с ртутным наполнением на территории Тёсово-Нетыльского городского поселения</w:t>
      </w:r>
      <w:r>
        <w:rPr>
          <w:rFonts w:eastAsia="Calibri"/>
          <w:sz w:val="28"/>
          <w:szCs w:val="28"/>
          <w:lang w:eastAsia="en-US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567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оложение о порядке обращения со ртутьсодержащими отходами на территории Тёсово-Нетыльского сельского поселения согласно приложению № 1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567" w:hanging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Типовую инструкцию о порядке обращения со ртутьсодержащими отходами на территории Тёсово-Нетыльского сельского поселения согласно приложению № 2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567" w:hanging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ложением и Типовой инструкцией, утвержденными настоящим постановлением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567" w:hanging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567" w:hanging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А.Фадее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both"/>
        <w:rPr/>
      </w:pPr>
      <w:r>
        <w:rPr>
          <w:sz w:val="26"/>
          <w:szCs w:val="26"/>
          <w:lang w:eastAsia="ru-RU"/>
        </w:rPr>
        <w:t xml:space="preserve">Тёсово-Нетыль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7.09.2020 № 69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орядке обращения со ртутьсодержащими отходам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на территории </w:t>
      </w:r>
      <w:r>
        <w:rPr>
          <w:b/>
          <w:sz w:val="28"/>
          <w:szCs w:val="28"/>
          <w:lang w:eastAsia="ru-RU"/>
        </w:rPr>
        <w:t>Тёсово-Нетыль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1.1. Настоящее Положение сбора, накопления и передачи на утилизацию ртутьсодержащих ламп на территории Тёсово-Нетыльского сельского поселения (далее - Положение) разработано с целью предотвращения причинения вреда жизни, здоровью граждан, вреда животным, растениям и окружающей среде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Положение разработано в соответствии с Федеральным законом от 24.06.1998 г. № 89-ФЗ «Об отходах производства и потребления», Постановлением Правительства РФ от 03.09.2010 г.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Настоящее Положение обязательно к исполнению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, проживающих на территории Борковского сельского поселения (далее – потребители)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 Основные понятия, используемые в настоящем Положение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ьзование отработанных ртутьсодержащих ламп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требители ртутьсодержащих ламп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сто первичного сбора и размещения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ра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ерметичность тары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рганизация сбора и накопления отработ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тутьсодержащих ламп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2.1. Администрация Тёсово-Нетыльского сельского посе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 Сбору в соответствии с Положение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5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6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7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8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2.9. Прием отработанных ртутьсодержащих ламп от населения проживающего в индивидуальных жилых домах   производится в упаковке из-под новых ртутьсодержащих ламп, либо в любой другой твердой упаковке. Разбитые и повреждённые ртутьсодержащие лампы и другие приборы принимаются в твердой упаковке, предохраняющей высыпание осколков или прочих элементов ртуть содержащих ламп или приборов. Ртуть в чистом виде (металл) принимается не зависимо от количества в герметичной ударопрочной таре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0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2.11. На территории Тёсово-Нетыльского сельского поселения запрещается складирование ртутьсодержащих отходов в контейнеры и мусоросборники, предназначенные для твердых коммунальных отходов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3.</w:t>
        <w:tab/>
        <w:t>Информирование на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3.1. Информирование населения о порядке сбора отработанных ртутьсодержащих ламп осуществляется Администрацией Тёсово-Нетыль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3.2. Информация о порядке сбора ртутьсодержащих ламп размещается на официальном сайте администрации Тёсово-Нетыль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Юридические лица и индивидуальные предприниматели, осуществляющие управление МКД на основании заключенного договора или заключившие с собственниками помещений МКД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КД путем размещения информации на информационных стендах (стойках), а также в помещении управляющей организац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 За несоблюдение требований в област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юридические лица и индивидуальные предприниматели, а также физически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96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496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ind w:left="4962" w:hanging="0"/>
        <w:jc w:val="both"/>
        <w:rPr/>
      </w:pPr>
      <w:r>
        <w:rPr>
          <w:bCs/>
          <w:sz w:val="28"/>
          <w:szCs w:val="28"/>
          <w:lang w:eastAsia="ru-RU"/>
        </w:rPr>
        <w:t xml:space="preserve">Тёсово-Нетыль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496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07.09.2020 № 69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повая инструк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организации накопления отработанных ртутьсодержащих отх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Понятия, используемые в настоящей Типовой инстру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 (далее - ОРТЛ)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Условия хранения отработанных ртутьсодержащих ламп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 В процессе сбора лампы разделяются по диаметру и длине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 Тарой для сбора ОРТЛ являются целые индивидуальные коробки из жесткого картона. Разбитые и повреждённые ртутьсодержащие лампы и другие приборы принимаются в твердой упаковке, предохраняющей высыпание осколков или прочих элементов ртуть содержащих ламп или приборов. Ртуть в чистом виде (металл) принимается не зависимо от количества в герметичной ударопрочной таре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7. Лампы в коробку должны укладываться плотно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2. Запрещае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капливать лампы под открытым небом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капливать в таких местах, где к ним могут иметь доступ де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капливать лампы без тары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капливать лампы в мягких картонных коробках, уложенных друг на друг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капливать лампы на грунтовой поверхно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Учет отработанных ртутьсодержащих ламп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 Страницы журнала должны быть пронумерованы, прошнурованы и скрепл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 ОРТЛ сдаются на утилизацию один раз за отчетный период, но не реже  1 раза в год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User</cp:lastModifiedBy>
  <cp:lastPrinted>2020-05-22T16:21:00Z</cp:lastPrinted>
  <dcterms:modified xsi:type="dcterms:W3CDTF">2020-09-14T11:08:00Z</dcterms:modified>
  <cp:revision>26</cp:revision>
  <dc:subject/>
  <dc:title> </dc:title>
</cp:coreProperties>
</file>