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2050536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0.2020      № 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ннулирова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и на основании заявления Вороновой Татьяны Борисовны (вход от 15.10.2020 №1379), действующей по доверенности в интересах Оглы Юрия Федоровича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 Аннулировать объект адресации: Российская Федерация, 173519 Новгородская область, Новгородский муниципальный район, Тёсово-Нетыльское сельское поселение, п. Тёсово-Нетыльский, ул. Вокзальная, д. 42 с уникальным номером адресации 46bfddff-abd9-4dfe-b299-069975a6949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своить адрес земельному участку площадью 1064 кв. м с кадастровым номером 53:11:2700104:75: Российская Федерация, 173519 Новгородская область, Новгородский муниципальный район, Тёсово-Нетыльское  сельское  поселение,   п. Тёсово-Нетыльский,   ул.   Вокзальная, З/У №4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Присвоить адрес жилому дому, находящемуся на земельном участке с кадастровым номером 53:11:2700104:75: Российская Федерация, 173519 Новгородская область, Новгородский муниципальный район, Тёсово-Нетыльское сельское поселение, п. Тёсово-Нетыльский, ул. Вокзальная, д. №42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                                                               А.А.Фаде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0-10-21T11:08:00Z</cp:lastPrinted>
  <dcterms:modified xsi:type="dcterms:W3CDTF">2020-10-21T08:37:00Z</dcterms:modified>
  <cp:revision>25</cp:revision>
  <dc:subject/>
  <dc:title> </dc:title>
</cp:coreProperties>
</file>