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6.10.2020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Тёсово-Нетыльского сельского поселения за 3 квартал 2020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3 квартал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  А.А. Фадее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26.10.2020  № 95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чет 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3 квартал 2020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062"/>
        <w:gridCol w:w="1698"/>
        <w:gridCol w:w="1591"/>
        <w:gridCol w:w="1460"/>
      </w:tblGrid>
      <w:tr>
        <w:trPr>
          <w:trHeight w:val="4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7 5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6 542,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 074 3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 058,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074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 058,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518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520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Налоги на товары (работы, услуги),реализуемые на территории Российской Федерации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8 492,7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3 02000 01 0000 11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8 492,7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Российской Федерац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787,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67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 080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 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942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5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5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 606,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4</w:t>
            </w:r>
          </w:p>
        </w:tc>
      </w:tr>
      <w:tr>
        <w:trPr>
          <w:trHeight w:val="8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439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1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167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387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779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8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8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9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165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1 05035 10 0000 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165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3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 2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 236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 13 02000 00 0000 1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36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0 00 0000 1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36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36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191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10000 00 0000 1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91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101230 10 000 1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ы бюджетной системы РФ, по нормативам, действующим до 1 января 2020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91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 98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00 00 0000 1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98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98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32 5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69 894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2 5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 669 894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10000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389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54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9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54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9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54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4 221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7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511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7 5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511,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29999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4 5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2 710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29999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4 5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2 710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 02 30000 00 0000 15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2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</w:tr>
      <w:tr>
        <w:trPr>
          <w:trHeight w:val="1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 02 35118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7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 02 30024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7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 02 40000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783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772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 783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772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9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 783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772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,00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00 12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56 436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2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995" w:type="dxa"/>
        <w:jc w:val="left"/>
        <w:tblInd w:w="-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657"/>
        <w:gridCol w:w="361"/>
        <w:gridCol w:w="361"/>
        <w:gridCol w:w="1287"/>
        <w:gridCol w:w="463"/>
        <w:gridCol w:w="1278"/>
        <w:gridCol w:w="1259"/>
        <w:gridCol w:w="1051"/>
      </w:tblGrid>
      <w:tr>
        <w:trPr>
          <w:trHeight w:val="216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68 801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6 178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 931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0 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882 931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882 931,1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882 931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3 035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 491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3 035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600 491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3 035,7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585 875,0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 317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 895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75 735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 735,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43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16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616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 755,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 755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34 755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2 755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12 755,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2 755,6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12 755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2 755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2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2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в съездах, конференциях, семинарах представителей малого и среднего бизнес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 0 02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держки субъектов малого и среднего предпринимательства на территории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 0 02 253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 0 02 253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38,2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 838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 838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 838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55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93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75 757,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075 757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075 757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075 757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177 57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 639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177 579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 639,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я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753 210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753 210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0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 906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0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 906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2 021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522 959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2 021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522 959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4 721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182 959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41 538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081 552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626 605,8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992 219,5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Иные закупки </w:t>
            </w:r>
            <w:r>
              <w:rPr>
                <w:bCs/>
                <w:sz w:val="24"/>
                <w:szCs w:val="24"/>
              </w:rPr>
              <w:t>товаров</w:t>
            </w:r>
            <w:r>
              <w:rPr>
                <w:bCs/>
              </w:rPr>
              <w:t>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626 605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992 219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439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439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81 043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1 043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881 0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881 0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 инфек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52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407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52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407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002</w:t>
            </w:r>
            <w:r>
              <w:rPr>
                <w:lang w:val="en-US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 9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002</w:t>
            </w:r>
            <w:r>
              <w:rPr>
                <w:lang w:val="en-US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 9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0 02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0 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7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0 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7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0 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0 04</w:t>
            </w:r>
            <w:r>
              <w:rPr>
                <w:lang w:val="en-US"/>
              </w:rPr>
              <w:t xml:space="preserve"> S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 5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 5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11 800,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1 224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11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1 224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11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531 224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323 2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357 624,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323 2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357 624,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323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357 624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000</w:t>
            </w:r>
            <w:r>
              <w:rPr>
                <w:bCs/>
              </w:rPr>
              <w:t>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000</w:t>
            </w:r>
            <w:r>
              <w:rPr>
                <w:bCs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7,5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2 957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2 957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2 957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82 71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06 915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738"/>
        <w:gridCol w:w="1656"/>
        <w:gridCol w:w="1599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2 59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 520,4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2 59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 520,49</w:t>
            </w:r>
          </w:p>
        </w:tc>
      </w:tr>
      <w:tr>
        <w:trPr>
          <w:trHeight w:val="45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 700 12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20 956 436,1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 700 12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20 956 436,1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 700 12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20 956 436,1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 700 12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20 956 436,18</w:t>
            </w:r>
          </w:p>
        </w:tc>
      </w:tr>
      <w:tr>
        <w:trPr>
          <w:trHeight w:val="36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382 71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606 915,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382 71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606 915,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382 71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606 915,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382 71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606 915,69</w:t>
            </w:r>
          </w:p>
        </w:tc>
      </w:tr>
    </w:tbl>
    <w:p>
      <w:pPr>
        <w:pStyle w:val="15"/>
        <w:shd w:fill="FFFFFF" w:val="clear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User</cp:lastModifiedBy>
  <cp:lastPrinted>2020-10-26T16:00:00Z</cp:lastPrinted>
  <dcterms:modified xsi:type="dcterms:W3CDTF">2020-10-26T13:06:00Z</dcterms:modified>
  <cp:revision>143</cp:revision>
  <dc:subject/>
  <dc:title/>
</cp:coreProperties>
</file>