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14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8863830" r:id="rId2"/>
        </w:object>
      </w:r>
      <w:r>
        <w:rPr>
          <w:szCs w:val="28"/>
        </w:rPr>
        <w:t xml:space="preserve">                                                          </w:t>
      </w:r>
    </w:p>
    <w:p>
      <w:pPr>
        <w:pStyle w:val="13"/>
        <w:rPr>
          <w:szCs w:val="28"/>
        </w:rPr>
      </w:pPr>
      <w:r>
        <w:rPr>
          <w:szCs w:val="28"/>
        </w:rPr>
        <w:t>\</w:t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 xml:space="preserve">ПОСТАНОВЛЕНИЕ            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19.12.2019 № 119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поступления 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я от лица, замещающего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ь муниципальной службы в администрации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ёсово-Нетыльского сельского поселения,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евозможности по объективным 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чинам представить сведения  о 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ах, об имуществе и обязательствах 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мущественного характера своих 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пруги (супруга) и несовершеннолетних </w:t>
      </w:r>
    </w:p>
    <w:p>
      <w:pPr>
        <w:pStyle w:val="Normal"/>
        <w:suppressAutoHyphens w:val="false"/>
        <w:spacing w:lineRule="atLeast" w:line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е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"/>
          <w:rFonts w:cs="Times New Roman"/>
          <w:sz w:val="28"/>
          <w:szCs w:val="28"/>
        </w:rPr>
        <w:t>, Администрация Тёсово-Нетыльского сельского поселения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 администрации Тёсово-Неты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А.А.Фадеев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Тёсово-Нетыл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от 19.12.2019   № 11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Тёсово-Нетыль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Тёсово-Нетыльского сельского поселения должностному лицу, ответственному в администрации Тёсово-Нетыльского сельского поселения 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явление регистрируется в день поступления в журнале входящей документации, который должен быть прошит, пронумерован и скреплен печатью администрации Тёсово-Нетыльского сельского поселения. 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лжностное лицо, ответственное в администрации Тёсово-Нетыльского сельского поселения за работу по профилактике коррупционных и иных правонарушений, в день поступления заявления направляет данное заявление председателю комиссии по соблюдению требований к служебному поведению лиц, замещающих должности муниципальной службы в администрации Тёсово-Нетыльского сельского поселения, и урегулированию конфликта интересов в отношении муниципальных служащих, замещающих должности муниципальной службы в администрации Тёсово-Нетыльского сельского поселения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Положением о комиссии в администрации Тёсово-Нетыльского сельского посел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9-11-29T11:44:00Z</cp:lastPrinted>
  <dcterms:modified xsi:type="dcterms:W3CDTF">2019-12-20T07:22:00Z</dcterms:modified>
  <cp:revision>26</cp:revision>
  <dc:subject/>
  <dc:title> </dc:title>
</cp:coreProperties>
</file>