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86715</wp:posOffset>
            </wp:positionV>
            <wp:extent cx="47244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FranklinGothicBookCondITC-Reg;Arial Unicode MS" w:hAnsi="FranklinGothicBookCondITC-Reg;Arial Unicode MS" w:cs="FranklinGothicBookCondITC-Reg;Arial Unicode MS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 О С Т А Н О В Л Е Н И Е                 </w:t>
      </w:r>
    </w:p>
    <w:p>
      <w:pPr>
        <w:pStyle w:val="Normal"/>
        <w:autoSpaceDE w:val="false"/>
        <w:rPr>
          <w:rFonts w:ascii="FranklinGothicBookCondITC-Reg;Arial Unicode MS" w:hAnsi="FranklinGothicBookCondITC-Reg;Arial Unicode MS" w:cs="FranklinGothicBookCondITC-Reg;Arial Unicode MS"/>
          <w:sz w:val="28"/>
          <w:szCs w:val="28"/>
        </w:rPr>
      </w:pPr>
      <w:r>
        <w:rPr>
          <w:rFonts w:cs="FranklinGothicBookCondITC-Reg;Arial Unicode MS" w:ascii="FranklinGothicBookCondITC-Reg;Arial Unicode MS" w:hAnsi="FranklinGothicBookCondITC-Reg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19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1293" w:hRule="atLeast"/>
        </w:trPr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пунктом 3 части 1 статьи 14 Федерального закона от 02.03.2007 № 25-ФЗ «О муниципальной службе в Российской Федерации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2"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Опубликовать настоящее постановление в газете «Тёсово-Нетыльский Официальный вестник» и разместить на официальном сайте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</w:t>
        <w:tab/>
        <w:t xml:space="preserve">                               А.А.Фаде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ёсово-Неты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7.05.2019   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рядок получения муниципальными служащими Администрации Тёсово-Нетыль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пункта 3 части 1 статьи 14 Федерального закона от 02.03.2007 № 25-ФЗ «О муниципальной службе в Российской Федерации» и устанавливает процедуру получения муниципальными служащими Администрации Тёсово-Нетыль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 (общественной организации, жилищного, жилищно-строительного, гаражного кооперативов, садоводческого, огороднического, дачного потребительского кооперативов, товарищества собственников недвижимости), в качестве единоличного исполнительного органа или вхождения в состав их коллегиальных орган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ление оформляется муниципальным служащим в письменном виде по форме согласно Приложению 1 к настоящему Порядку и должно содержать следующие сведе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казание на участие в управлении некоммерческой организацией на безвозмездной основе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у и подпись муниципального служащег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явление подается представителю нанимателя (работодателю) не позднее десяти рабочих дней 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Муниципальный служащий представляет заявление для регистрации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ёсово-Нетыльского сельского поселения (далее - комисси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гистрация заявлений осуществляется секретарем комиссии в день их поступления в журнале регистрации заявлений по форме согласно Приложению 2 к настоящему Порядк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 Комиссия в течение трех рабочих дней со дня регистрации заявления во взаимодействии с Администрацией Тёсово-Нетыльского сельского поселения, иными органами (организациями), в том числе путем проведения бесед с муниципальным служащим, получения от него пояснений, готовит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явление муниципального служащего с приложением документа, указанного в пункте 5 настоящего Порядка, и мотивированное заключение в течение двух рабочих дней после его подготовки направляются представителю нанимателя (работодателю) для принятия одного из следующих решений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ставитель нанимателя (работодатель) принимает соответствующее решение в течение пяти рабочих дней с момента получения пакета документ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«Отказать» или «Разрешить» и заверяется подпись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ниципальный служащий, подавший заявление информируется комиссией о принятом представителем нанимателя (работодателем) решении в течение трех рабочих дней с момента принятия указанного реш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 Секретарь комиссии в течение одного рабочего дня с момента принятия указанного решения передает подлинник заявления с резолюцией представителя нанимателя (работодателя) специалисту, ответственному за ведение кадровой работы в Администрации Тёсово-Нетыль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3540" w:firstLine="708"/>
        <w:jc w:val="center"/>
        <w:rPr/>
      </w:pPr>
      <w:r>
        <w:rPr/>
        <w:t>к Порядку получения муниципальными служащими</w:t>
      </w:r>
    </w:p>
    <w:p>
      <w:pPr>
        <w:pStyle w:val="Normal"/>
        <w:ind w:left="3540" w:hanging="0"/>
        <w:jc w:val="center"/>
        <w:rPr/>
      </w:pPr>
      <w:r>
        <w:rPr/>
        <w:t xml:space="preserve">      </w:t>
      </w:r>
      <w:r>
        <w:rPr/>
        <w:t>разрешения представителя нанимателя (работодателя)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на участие на безвозмездной основе в управлении</w:t>
      </w:r>
    </w:p>
    <w:p>
      <w:pPr>
        <w:pStyle w:val="Normal"/>
        <w:ind w:left="1416" w:hanging="0"/>
        <w:jc w:val="center"/>
        <w:rPr/>
      </w:pPr>
      <w:r>
        <w:rPr/>
        <w:t xml:space="preserve">    </w:t>
      </w:r>
      <w:r>
        <w:rPr/>
        <w:t>некоммерческими организациями в качестве единоличного исполнительного</w:t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  <w:r>
        <w:rPr/>
        <w:t>органа или вхождение в состав их коллегиальных органов управле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left="2832" w:firstLine="708"/>
        <w:rPr/>
      </w:pPr>
      <w:r>
        <w:rPr>
          <w:color w:val="000000"/>
        </w:rPr>
        <w:t>Главе Тёсово-Нетыльского сельского поселения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__________</w:t>
      </w:r>
    </w:p>
    <w:p>
      <w:pPr>
        <w:pStyle w:val="Style18"/>
        <w:shd w:fill="FFFFFF" w:val="clear"/>
        <w:spacing w:before="0" w:after="0"/>
        <w:ind w:left="2832" w:firstLine="708"/>
        <w:jc w:val="center"/>
        <w:rPr>
          <w:color w:val="000000"/>
        </w:rPr>
      </w:pPr>
      <w:r>
        <w:rPr>
          <w:color w:val="000000"/>
        </w:rPr>
        <w:t>(Ф.И.О. муниципального служащего,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Style18"/>
        <w:shd w:fill="FFFFFF" w:val="clear"/>
        <w:spacing w:before="0" w:after="0"/>
        <w:ind w:left="2832" w:firstLine="708"/>
        <w:jc w:val="center"/>
        <w:rPr>
          <w:color w:val="000000"/>
        </w:rPr>
      </w:pPr>
      <w:r>
        <w:rPr>
          <w:color w:val="000000"/>
        </w:rPr>
        <w:t>замещаемая им должность,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Style18"/>
        <w:shd w:fill="FFFFFF" w:val="clear"/>
        <w:spacing w:before="0" w:after="0"/>
        <w:ind w:left="2832" w:firstLine="708"/>
        <w:jc w:val="center"/>
        <w:rPr>
          <w:color w:val="000000"/>
        </w:rPr>
      </w:pPr>
      <w:r>
        <w:rPr>
          <w:color w:val="000000"/>
        </w:rPr>
        <w:t>адрес, контактный телефон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 разрешении на участие на безвозмездной основе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управлении некоммерческой организацией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3 части 1 статьи 14 Федерального закона от 02.03.2007 № 25-ФЗ «О муниципальной службе в Российской Федерации» прошу Вас разрешить мне с «___» __________ 20__ года по «___» _________ 20__ года (или бессрочно) участвовать на безвозмездной основе в управлении некоммерческой организацией __________________________________________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некоммерческой организации, ее юридически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фактический адрес, ИНН, сфера деятельности некоммерческой организации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 качестве 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указывается, в каком качестве предполагается участ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управлении: в качестве единоличного исполнительного органа или в качеств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хождения в состав соответствующего коллегиального органа управления,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с указанием наименования соответствующей должности согласно учредительным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окументам некоммерческой организации)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Предполагаемая деятельность не повлечет возникновения конфликта интересов. При осуществлении указанной деятельности обязуюсь соблюдать требования, предусмотренные ст. ст. 14, 14.1 и 14.2 Федерального закона от 02.03.2007 № 25-ФЗ «О муниципальной службе в Российской Федерации»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К заявлению прилагаю следующие документы: _____________________________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«___» _____________ 20___ г. ________________ ___________________________</w:t>
      </w:r>
    </w:p>
    <w:p>
      <w:pPr>
        <w:pStyle w:val="Style18"/>
        <w:shd w:fill="FFFFFF" w:val="clear"/>
        <w:spacing w:before="0" w:after="0"/>
        <w:ind w:left="3540" w:firstLine="708"/>
        <w:rPr>
          <w:color w:val="000000"/>
        </w:rPr>
      </w:pPr>
      <w:r>
        <w:rPr>
          <w:color w:val="000000"/>
        </w:rPr>
        <w:t>(подпись) (расшифровка подпис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3540" w:firstLine="708"/>
        <w:jc w:val="center"/>
        <w:rPr/>
      </w:pPr>
      <w:r>
        <w:rPr/>
        <w:t>к Порядку получения муниципальными служащими</w:t>
      </w:r>
    </w:p>
    <w:p>
      <w:pPr>
        <w:pStyle w:val="Normal"/>
        <w:ind w:left="3540" w:hanging="0"/>
        <w:jc w:val="center"/>
        <w:rPr/>
      </w:pPr>
      <w:r>
        <w:rPr/>
        <w:t xml:space="preserve">      </w:t>
      </w:r>
      <w:r>
        <w:rPr/>
        <w:t>разрешения представителя нанимателя (работодателя)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на участие на безвозмездной основе в управлении</w:t>
      </w:r>
    </w:p>
    <w:p>
      <w:pPr>
        <w:pStyle w:val="Normal"/>
        <w:ind w:left="1416" w:hanging="0"/>
        <w:jc w:val="center"/>
        <w:rPr/>
      </w:pPr>
      <w:r>
        <w:rPr/>
        <w:t xml:space="preserve">    </w:t>
      </w:r>
      <w:r>
        <w:rPr/>
        <w:t>некоммерческими организациями в качестве единоличного исполнительного</w:t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  <w:r>
        <w:rPr/>
        <w:t>органа или вхождение в состав их коллегиальных органов управления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гистрации заявлений муниципальных служащих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</w:rPr>
        <w:t>Администрации Тёсово-Нетыль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 разрешении представителя нанимателя (работодателя)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частвовать на безвозмездной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снове в управлении некоммерческой организацией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950"/>
        <w:gridCol w:w="1420"/>
        <w:gridCol w:w="1913"/>
        <w:gridCol w:w="1913"/>
        <w:gridCol w:w="1849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.И.О., должность муниципального служащего, представившего заявление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инятое представителем нанимателя (работодателем) решение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0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GothicBookCondITC-Reg">
    <w:altName w:val="Arial Unicode MS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0:00Z</dcterms:created>
  <dc:creator>zacharova.n</dc:creator>
  <dc:description/>
  <cp:keywords/>
  <dc:language>en-US</dc:language>
  <cp:lastModifiedBy>User</cp:lastModifiedBy>
  <cp:lastPrinted>2019-06-05T11:57:00Z</cp:lastPrinted>
  <dcterms:modified xsi:type="dcterms:W3CDTF">2019-06-05T08:59:00Z</dcterms:modified>
  <cp:revision>18</cp:revision>
  <dc:subject/>
  <dc:title>_____________________________________________</dc:title>
</cp:coreProperties>
</file>