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2670</wp:posOffset>
            </wp:positionH>
            <wp:positionV relativeFrom="paragraph">
              <wp:posOffset>-609600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Тёсово-Нетыль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8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.Тёсово-Нетыльский</w:t>
      </w:r>
    </w:p>
    <w:p>
      <w:pPr>
        <w:pStyle w:val="Normal"/>
        <w:widowControl w:val="false"/>
        <w:autoSpaceDE w:val="false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4817" w:hanging="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 xml:space="preserve">ка осуществления контроля за соблюдением </w:t>
      </w:r>
      <w:r>
        <w:rPr>
          <w:rFonts w:eastAsia="Arial"/>
          <w:b/>
          <w:bCs/>
          <w:sz w:val="28"/>
          <w:szCs w:val="28"/>
          <w:lang w:eastAsia="ar-SA"/>
        </w:rPr>
        <w:t>Правил благоустройства территории Тёсово-Нетыль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ind w:right="4817" w:hanging="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9 статьи 14 главы 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в целях исполнения решения Совета депутатов Тёсово-Нетыльскоо сельского пос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17       </w:t>
      </w:r>
      <w:r>
        <w:rPr>
          <w:rFonts w:eastAsia="FranklinGothicBookCondITC-Reg;MS Mincho"/>
          <w:sz w:val="28"/>
          <w:szCs w:val="28"/>
        </w:rPr>
        <w:t xml:space="preserve">№151  </w:t>
      </w:r>
      <w:r>
        <w:rPr>
          <w:sz w:val="28"/>
          <w:szCs w:val="28"/>
        </w:rPr>
        <w:t>«</w:t>
      </w:r>
      <w:r>
        <w:rPr>
          <w:rFonts w:eastAsia="Arial"/>
          <w:bCs/>
          <w:sz w:val="28"/>
          <w:szCs w:val="28"/>
          <w:lang w:eastAsia="ar-SA"/>
        </w:rPr>
        <w:t>Об утверждении Правил благоустройства территории Тёсово-Нетыльского сельского посел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соблюдением </w:t>
      </w:r>
      <w:r>
        <w:rPr>
          <w:rFonts w:eastAsia="Arial"/>
          <w:bCs/>
          <w:sz w:val="28"/>
          <w:szCs w:val="28"/>
          <w:lang w:eastAsia="ar-SA"/>
        </w:rPr>
        <w:t>Правил благоустройства территории Тёсово-Нетыль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   О.А.Мя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6521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</w:t>
      </w:r>
      <w:r>
        <w:rPr>
          <w:lang w:eastAsia="ar-SA"/>
        </w:rPr>
        <w:t>Утвержден</w:t>
      </w:r>
    </w:p>
    <w:p>
      <w:pPr>
        <w:pStyle w:val="Normal"/>
        <w:suppressAutoHyphens w:val="true"/>
        <w:ind w:left="5387" w:hanging="0"/>
        <w:rPr>
          <w:i/>
          <w:i/>
          <w:sz w:val="28"/>
          <w:szCs w:val="28"/>
        </w:rPr>
      </w:pPr>
      <w:r>
        <w:rPr>
          <w:lang w:eastAsia="ar-SA"/>
        </w:rPr>
        <w:t>постановлением Администрации Тёсово-Нетыльского сельского поселения</w:t>
      </w:r>
    </w:p>
    <w:p>
      <w:pPr>
        <w:pStyle w:val="Normal"/>
        <w:suppressAutoHyphens w:val="true"/>
        <w:ind w:left="5387" w:hanging="0"/>
        <w:rPr>
          <w:rFonts w:eastAsia="Arial"/>
          <w:b/>
          <w:b/>
          <w:bCs/>
          <w:lang w:eastAsia="ar-SA"/>
        </w:rPr>
      </w:pPr>
      <w:r>
        <w:rPr>
          <w:rFonts w:eastAsia="FranklinGothicBookCondITC-Reg;MS Mincho"/>
          <w:lang w:eastAsia="ar-SA"/>
        </w:rPr>
        <w:t>от ___________  № 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 xml:space="preserve">ОСУЩЕСТВЛЕНИЯ КОНТРОЛЯ ЗА СОБЛЮДЕНИЕМ </w:t>
      </w:r>
      <w:r>
        <w:rPr>
          <w:rFonts w:eastAsia="Arial"/>
          <w:b/>
          <w:bCs/>
          <w:sz w:val="28"/>
          <w:szCs w:val="28"/>
          <w:lang w:eastAsia="ar-SA"/>
        </w:rPr>
        <w:t>ПРАВИЛ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БЛАГОУСТРОЙСТВА ТЕРРИТОРИИ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Тёсово-Неты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существления контроля за соблюдением Правил благоустройства территории Тёсово-Нетыльского сельского поселения (далее - Порядок) разработан в целях организации осуществления муниципального контроля за соблюдением Правил благоустройства территории Тёсово-Нетыльского сельского поселения (далее - Правила благоустройства территории), утвержденных решением Совета депутатов Тёсово-Нетыльского сельского поселения от 31.10.2017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№151</w:t>
      </w:r>
      <w:r>
        <w:rPr>
          <w:rFonts w:cs="Times New Roman" w:ascii="Times New Roman" w:hAnsi="Times New Roman"/>
          <w:sz w:val="28"/>
          <w:szCs w:val="28"/>
        </w:rPr>
        <w:t>, физическими лицами, регламентации проведения такого контроля, проведения мониторинга его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Тёсово-Нетыльского сельского поселения по осуществлению контроля за соблюдением Правил благоустройства территории физическими лицами выполняют должностные лица (далее - специалист), ответственные за исполнение полномочий по благоустройству территории поселения, на основании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троля за соблюдением Правил благоустройства территории поселения физическими лицами осуществляется в форме постоянного мониторинга территории, фиксации нарушений Правил благоустройства территории поселения, установленных в ходе такого мониторинга, выдачи предписаний об устранении нарушений Правил благоустройства территории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становления в ходе проведения мониторинга территории поселения нарушения Правил благоустройства территории незамедлительно составляется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нарушения Правил благоустройства территории и санитарного содержания территории сельского поселения (приложение 1 к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нарушения Правил благоустройства территории к Акту выявления нарушения Правил благоустройства территории могут прилаг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табл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умерацией каждого фотоснимка (приложение 2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подтверждающая налич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, составивший Акт выявления нарушения Правил благоустройства территории, принимает меры к установлению лица, нарушившего Правила благоустройства территории, и выдает е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Правил благоустройства территории (приложение 3 к Порядку), в котором устанавливается срок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вручается лицу, допустившему нарушение (его представителю), о чем делается пометка в Предписании об устранении нарушений Правил благоустройства. В случае невозможности вручения предписания лицу, допустившему нарушение (его представителю),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формлении предписания устанавливается разумный срок, необходимый для устранения нарушения с момента вруч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, связ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боркой территории - срок устранения нарушения устанавливается от двух часов до трех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надлежащим содержанием конструктивных элементов зданий, сооружений, ограждений - срок устранения нарушения устанавливается от трех суток до одно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чисткой крыш зданий от снега и наледи - срок устранения нарушения устанавливается от одного часа до одних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стечении срока, установленного в предписании, в Акте выявления нарушения Правил благоустройства территории делается пометка об исполнении (неисполнении) Предписания об устранении нарушений Правил благоустройства территории производится повторная фотофиксация. В случае неисполнения предписания составляется протокол об административном правонарушении, который с материалами направляется в Административную комиссию Новгоро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осуществляет учет выявленных нарушений путем ведения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ных нарушений Правил благоустройства территории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благоустройства территории </w:t>
      </w:r>
    </w:p>
    <w:p>
      <w:pPr>
        <w:pStyle w:val="ConsPlusNonformat"/>
        <w:jc w:val="both"/>
        <w:rPr/>
      </w:pPr>
      <w:bookmarkStart w:id="1" w:name="P77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ёсово-Нетыль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ыявления нарушения Правил благоустройств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ерритории Тёсово-Нетыль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__ 20__ г.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"____" час. "____" мин.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ёсово-Нетыльского се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еления в лице: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ановления  Администрации Тёсово-Нетыль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_"     _______________   20___    г.    N    __________    с участи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ИО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юридического лица, ФИ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явила  в  ходе  мониторинга   территории  поселения,  следующие нару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  благоустройства   территории  Тёсово-Нетыль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нарушений с указанием конкретной нормы Правил благоустро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Территории Тёсово-Нетыль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, копию Акта получил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об отказе ознакомления с Актом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арушения производилис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лиц), составившего 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  об  исполнении  (неисполнении)  об  устранении  нарушений  Прав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и Тёсово-Нетыль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лиц), составившего 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сово-Неты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142"/>
      <w:bookmarkEnd w:id="2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ОТОТАБ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акту выявления нарушения Правил благоустройств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ритории Тёсово-Нетыль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то совершения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лиц), составившего фототаблиц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сово-Неты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168"/>
      <w:bookmarkEnd w:id="3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ДПИС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 устранении нарушения Правил благоустройств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рритории Тёсово-Нетыль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 20__ г.                                      N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"____" час. "____" мин.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д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 основании  Акта выявления нарушения  Правил благоустройства территории Тёсово-Нетыль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"__" ________ 20__ г. N 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странения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юридического лица, юридический адрес, ФИ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аботника) юридического лица, 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  следующие  мероприятия  по  устранению  выявленных  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требований Правил благоустройства территории Тёсово-Нетыль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 результатах исполнения настоящего предписания сообщить до "___" _______ 2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Тёсово-Нетыльского сельского поселения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    неисполнении    настоящего     предписания     нарушитель      будет привлечен      к      административной   ответственности     в     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статьей </w:t>
        </w:r>
      </w:hyperlink>
      <w:r>
        <w:rPr>
          <w:rFonts w:cs="Times New Roman" w:ascii="Times New Roman" w:hAnsi="Times New Roman"/>
        </w:rPr>
        <w:t>3 областного закона от 01.02.2016 N 914-ОЗ "Об административных правонарушения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выда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и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ИО, подпись, дата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троля за соблюд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сово-Неты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250"/>
      <w:bookmarkEnd w:id="4"/>
      <w:r>
        <w:rPr>
          <w:rFonts w:cs="Times New Roman" w:ascii="Times New Roman" w:hAnsi="Times New Roman"/>
        </w:rPr>
        <w:t>Журнал уч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ных нарушений Правил благоустройства территори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сово-Нетыльского сельского поселения</w:t>
      </w:r>
    </w:p>
    <w:tbl>
      <w:tblPr>
        <w:tblW w:w="1403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417"/>
        <w:gridCol w:w="1418"/>
        <w:gridCol w:w="1843"/>
        <w:gridCol w:w="2268"/>
        <w:gridCol w:w="184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явления нарушения, характер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рушения, лицо, допустивше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писания с указанием срок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лате шт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6BE6EA8AB2FED46A413E15DB35DAAE4314147B48EAB142E9F606D2EF3E6BE53975F2C3QCBCR" TargetMode="External"/><Relationship Id="rId4" Type="http://schemas.openxmlformats.org/officeDocument/2006/relationships/hyperlink" Target="consultantplus://offline/ref=49156BE6EA8AB2FED46A413D07B76AD2A8484A117C45E4EF1DB6AD5B85E6343CA2762CB287C03844521556Q5B8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9:00Z</dcterms:created>
  <dc:creator>Алексеев</dc:creator>
  <dc:description/>
  <cp:keywords/>
  <dc:language>en-US</dc:language>
  <cp:lastModifiedBy>АДМИН</cp:lastModifiedBy>
  <cp:lastPrinted>2018-02-06T08:42:00Z</cp:lastPrinted>
  <dcterms:modified xsi:type="dcterms:W3CDTF">2018-02-27T06:36:00Z</dcterms:modified>
  <cp:revision>56</cp:revision>
  <dc:subject/>
  <dc:title>ПОСТАНОВЛЕНИЕ</dc:title>
</cp:coreProperties>
</file>