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hyperlink r:id="rId2">
        <w:r>
          <w:rPr>
            <w:rStyle w:val="InternetLink"/>
            <w:b/>
            <w:i/>
            <w:color w:val="000000"/>
          </w:rPr>
          <w:br w:type="textWrapping" w:clear="all"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Тёсово-Нетыльского городского поселения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autoSpaceDE w:val="false"/>
        <w:jc w:val="center"/>
        <w:rPr>
          <w:rFonts w:ascii="FranklinGothicBookCondITC-Reg;Times New Roman" w:hAnsi="FranklinGothicBookCondITC-Reg;Times New Roman" w:eastAsia="FranklinGothicBookCondITC-Reg;Times New Roman" w:cs="FranklinGothicBookCondITC-Reg;Times New Roman"/>
          <w:b/>
          <w:b/>
        </w:rPr>
      </w:pPr>
      <w:r>
        <w:rPr>
          <w:rFonts w:eastAsia="FranklinGothicBookCondITC-Reg;Times New Roman" w:cs="FranklinGothicBookCondITC-Reg;Times New Roman" w:ascii="FranklinGothicBookCondITC-Reg;Times New Roman" w:hAnsi="FranklinGothicBookCondITC-Reg;Times New Roman"/>
          <w:b/>
        </w:rPr>
      </w:r>
    </w:p>
    <w:p>
      <w:pPr>
        <w:pStyle w:val="Normal"/>
        <w:jc w:val="both"/>
        <w:rPr/>
      </w:pPr>
      <w:r>
        <w:rPr/>
        <w:t>от 22.01.2016  №2</w:t>
      </w:r>
    </w:p>
    <w:p>
      <w:pPr>
        <w:pStyle w:val="Normal"/>
        <w:jc w:val="both"/>
        <w:rPr/>
      </w:pPr>
      <w:r>
        <w:rPr/>
        <w:t>п. Тёсово-Неты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Об утверждении порядка и организации</w:t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ведения мониторинга федерального</w:t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конодательства Новгородской области</w:t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 ревизии муниципальных правовых актов</w:t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дминистрации Тёсово-Нетыльского сельского</w:t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еления на соответствие вновь принятым</w:t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нормативно правовым актам Российской </w:t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едерации и Новгородской области»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В целях совершенствования работы органов местного самоуправления</w:t>
      </w:r>
      <w:r>
        <w:rPr>
          <w:sz w:val="28"/>
          <w:szCs w:val="28"/>
        </w:rPr>
        <w:t xml:space="preserve">, в соответствии с Уставом Тёсово-Неты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color w:val="0D0D0D"/>
          <w:sz w:val="28"/>
          <w:szCs w:val="28"/>
        </w:rPr>
        <w:t>ПОСТАНОВЛЯЮ: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1.Утвердить Положение о порядке осуществления мониторинга федерального законодательства, законодательства Новгородской области и ревизии муниципальных правовых актов администрации Тёсово-Нетыльского сельского поселения на соответствие вновь принятым нормативным правовым актам Российской Федерации и Новгородской области согласно приложению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Определить ответственным лицом за мониторинг и ревизию муниципальных правовых актов ведущего специалиста Стешину Г.В..</w:t>
      </w:r>
    </w:p>
    <w:p>
      <w:pPr>
        <w:pStyle w:val="Style17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</w:t>
      </w:r>
      <w:r>
        <w:rPr>
          <w:sz w:val="28"/>
          <w:szCs w:val="28"/>
        </w:rPr>
        <w:t xml:space="preserve">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nadm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ab/>
      </w:r>
    </w:p>
    <w:p>
      <w:pPr>
        <w:pStyle w:val="Style17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меститель    Главы    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sz w:val="28"/>
        </w:rPr>
        <w:t xml:space="preserve">администрации                                                                       М.И.Малыш            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к  постановлению </w:t>
      </w:r>
    </w:p>
    <w:p>
      <w:pPr>
        <w:pStyle w:val="Style17"/>
        <w:widowControl w:val="false"/>
        <w:shd w:fill="FFFFFF" w:val="clear"/>
        <w:spacing w:before="0" w:after="0"/>
        <w:jc w:val="right"/>
        <w:rPr/>
      </w:pPr>
      <w:r>
        <w:rPr>
          <w:color w:val="0D0D0D"/>
          <w:sz w:val="28"/>
          <w:szCs w:val="28"/>
        </w:rPr>
        <w:t>администрации Тёсово-Нетыльского</w:t>
      </w:r>
    </w:p>
    <w:p>
      <w:pPr>
        <w:pStyle w:val="Style17"/>
        <w:widowControl w:val="false"/>
        <w:shd w:fill="FFFFFF" w:val="clear"/>
        <w:spacing w:before="0" w:after="0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ельского поселения 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22  января 2015 г. №2</w:t>
      </w:r>
    </w:p>
    <w:p>
      <w:pPr>
        <w:pStyle w:val="Style17"/>
        <w:shd w:fill="FFFFFF" w:val="clear"/>
        <w:ind w:left="6237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7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ЛОЖЕНИЕ</w:t>
      </w:r>
    </w:p>
    <w:p>
      <w:pPr>
        <w:pStyle w:val="Style17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     Общие положения</w:t>
      </w:r>
    </w:p>
    <w:p>
      <w:pPr>
        <w:pStyle w:val="Style17"/>
        <w:shd w:fill="FFFFFF" w:val="clear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1.1.Настоящее Положение определяет порядок осуществления мониторинга федерального законодательства, законодательства Новгородской области и ревизии муниципальных правовых актов на соответствие вновь принятым нормативным правовым актам Российской Федерации и Новгородской области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1.2.Мониторинг федерального законодательства, законодательства Новгородской области и ревизия муниципальных правовых актов на соответствие вновь принятым нормативным правовым актам Российской Федерации и Новгородской области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Новгородской области, муниципальных правовых актов принятых на местном уровне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1.3.Мониторинг федерального законодательства, законодательства Новгородской области и ревизия муниципальных правовых актов осуществляется органами и должностными лицами местного самоуправления муниципального района по вопросам, относящимся к их компетен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>1.4.Принципами проведения мониторинга федерального законодательства, законодательства Новгородской области и ревизии муниципальных правовых актов администрации Тёсово-Нетыльского сельского поселения являются:</w:t>
      </w:r>
    </w:p>
    <w:p>
      <w:pPr>
        <w:pStyle w:val="Style17"/>
        <w:shd w:fill="FFFFFF" w:val="clear"/>
        <w:spacing w:before="0" w:after="0"/>
        <w:rPr/>
      </w:pPr>
      <w:r>
        <w:rPr>
          <w:color w:val="0D0D0D"/>
          <w:sz w:val="28"/>
          <w:szCs w:val="28"/>
        </w:rPr>
        <w:t>-   законность;</w:t>
      </w:r>
    </w:p>
    <w:p>
      <w:pPr>
        <w:pStyle w:val="Style17"/>
        <w:shd w:fill="FFFFFF" w:val="clear"/>
        <w:spacing w:before="0" w:after="0"/>
        <w:rPr/>
      </w:pPr>
      <w:r>
        <w:rPr>
          <w:color w:val="0D0D0D"/>
          <w:sz w:val="28"/>
          <w:szCs w:val="28"/>
        </w:rPr>
        <w:t>-   полнота анализа нормативных правовых актов;</w:t>
      </w:r>
    </w:p>
    <w:p>
      <w:pPr>
        <w:pStyle w:val="Style17"/>
        <w:shd w:fill="FFFFFF" w:val="clear"/>
        <w:spacing w:before="0" w:after="0"/>
        <w:rPr/>
      </w:pPr>
      <w:r>
        <w:rPr>
          <w:color w:val="0D0D0D"/>
          <w:sz w:val="28"/>
          <w:szCs w:val="28"/>
        </w:rPr>
        <w:t>-    актуальность и достоверность информации;</w:t>
      </w:r>
    </w:p>
    <w:p>
      <w:pPr>
        <w:pStyle w:val="Style17"/>
        <w:shd w:fill="FFFFFF" w:val="clear"/>
        <w:spacing w:before="0" w:after="0"/>
        <w:rPr/>
      </w:pPr>
      <w:r>
        <w:rPr>
          <w:color w:val="0D0D0D"/>
          <w:sz w:val="28"/>
          <w:szCs w:val="28"/>
        </w:rPr>
        <w:t>-    обоснованность выводов;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    профессионализм лиц, осуществляющих мониторинг федерального законодательства, законодательства Новгородской области и ревизию муниципальных правовых актов на соответствие вновь принятым нормативным правовым актам Российской Федерации и Новгородской области;</w:t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-    ответственность за результат мониторинга федерального законодательства, законодательства Новгородской области и ревизию муниципальных правовых актов на соответствие вновь принятым нормативным правовым актам Российской Федерации и Новгородской области.</w:t>
      </w:r>
    </w:p>
    <w:p>
      <w:pPr>
        <w:pStyle w:val="Style17"/>
        <w:widowControl w:val="false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2.Мониторинг федерального законодательства, законодательства Новгородской области и ревизии муниципальных правовых актов на соответствие вновь принятым нормативным правовым актам Российской Федерации и Новгородской области</w:t>
      </w:r>
    </w:p>
    <w:p>
      <w:pPr>
        <w:pStyle w:val="Style17"/>
        <w:widowControl w:val="false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2.1. Мониторинг федерального законодательства, законодательства Новгородской области и ревизия муниципальных правовых актов муниципального образования проводится администрацией Тёсово-Нетыльского сельского поселения постоянно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2.  По результатам проведения мониторинга федерального законодательства, законодательства Новгородской области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администрации Тёсово-Нетыльского сельского поселения за тридцать календарных дней до окончания текущего квартала.</w:t>
      </w:r>
    </w:p>
    <w:p>
      <w:pPr>
        <w:pStyle w:val="Style17"/>
        <w:widowControl w:val="false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Новгородской области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Style17"/>
        <w:widowControl w:val="false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3.  Обзор законодательства включает в себя следующие разделы:</w:t>
      </w:r>
    </w:p>
    <w:p>
      <w:pPr>
        <w:pStyle w:val="Style17"/>
        <w:widowControl w:val="false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      введение;</w:t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-      анализ федерального законодательства, законодательства Оренбургской области в соответствующей сфере правового регулирования;</w:t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-      полномочия органа местного самоуправления муниципального образования в соответствующей сфере правового регулирования;</w:t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-      анализ действующих муниципальных правовых актов муниципального образования в соответствующей сфере правоотношений;</w:t>
      </w:r>
    </w:p>
    <w:p>
      <w:pPr>
        <w:pStyle w:val="Style17"/>
        <w:widowControl w:val="false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      выводы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4.  В разделе «Введение» обосновывается необходимость проведения мониторинга федерального законодательства, законодательства Новгородской области и ревизии муниципальных правовых актов в соответствующей сфере общественных правоотношений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5.  В разделе «Анализ федерального законодательства, законодательства Новгородской области в соответствующей сфере правового регулирования»:</w:t>
      </w:r>
    </w:p>
    <w:p>
      <w:pPr>
        <w:pStyle w:val="Style17"/>
        <w:widowControl w:val="false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5.1.Указывается предмет и состояние правового регулирования в соответствующей сфере правоотношений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5.2.В случае повторного проведения мониторинга федерального законодательства, законодательства Новгородской области и ревизии муниципальных правовых актов на соответствие вновь принятым нормативным правовым актам федерального законодательства, законодательства Новгородской области в конкретной сфере правового регулирования в обзоре также отражается динамика развития федерального законодательства, законодательства Новгородской области за рассматриваемый период (квартал, полугодие, год)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Новгородской области, нормативных актах Губернатора и Правительства Новгородской области, органов исполнительной власти Новгородской области об устранении ранее отмечавшихся пробелов и (или) коллизий федерального законодательства, законодательства Новгородской области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6.   В разделе «Полномочия органа местного самоуправления муниципального образования в соответствующей сфере правового регулирования»: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6.1. Определяются полномочия администрации Тёсово-Нетыльского сельского поселения в соответствующей сфере правоотношений, предоставленным федеральным законодательством, законодательством Новгородской области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При возможности рекомендуется указывать исчерпывающий перечень полномочий муниципального образования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Данные полномочия обосновываются ссылками на конкретные статьи федеральных правовых актов, нормативных правовых актов Новгородской области с указанием их реквизитов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6.2. В случае повторного проведения мониторинга федерального законодательства, законодательства Новгородской области и ревизии муниципальных правовых актов муниципального образования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Новгородской области администрации Тёсово-Нетыльского сельского поселе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7.   В разделе  «Анализ действующих  муниципальных правовых актов муниципального   администрации Тёсово-Нетыльского сельского поселения в соответствующей сфере правоотношений»: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7.1. Дается оценка реализации администрацией Тёсово-Нетыльского сельского поселения полномочий, предоставляемых федеральным законодательством, законодательством Новгородской области, по принятию акта, а также соответствия федеральному законодательству, законодательству Новгородской области муниципальных правовых актов администрации Тёсово-Нетыльского сельского поселения в соответствующей сфере правоотношений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7.2. Определяется состояние правового регулирования в администрации Тёсово-Нетыльского сельского поселения в соответствующей сфере правоотношений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Указывается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Оцениваются муниципальные правовые акты администрации Тёсово-Нетыльского сельского поселения, 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Новгородской области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В обзоре также указываются правовые пробелы в действующих муниципальных правовых актах администрации Тёсово-Нетыльского сельского поселения в соответствующей сфере правоотношений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Новгородской области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7.3. В случае повторного проведения мониторинга федерального законодательства, законодательства Новгородской области и ревизии муниципальных правовых актов администрации Тёсово-Нетыльского сельского поселения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муниципальном образовании  за рассматриваемый период (квартал, полугодие, год)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В данной информации указываются полномочия администрации Тёсово-Нетыльского сельского поселения, урегулированные федеральным законодательством, законодательством Новгород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7"/>
        <w:widowControl w:val="false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7.4.Кроме того, отражаются следующие количественные показатели:</w:t>
      </w:r>
    </w:p>
    <w:p>
      <w:pPr>
        <w:pStyle w:val="Style17"/>
        <w:widowControl w:val="false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7"/>
        <w:widowControl w:val="false"/>
        <w:shd w:fill="FFFFFF" w:val="clear"/>
        <w:jc w:val="both"/>
        <w:rPr/>
      </w:pPr>
      <w:r>
        <w:rPr>
          <w:color w:val="0D0D0D"/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Новгород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2.7.5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Новгородской области.</w:t>
      </w:r>
    </w:p>
    <w:p>
      <w:pPr>
        <w:pStyle w:val="Style17"/>
        <w:widowControl w:val="false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В разделе «Выводы» включаются предложения о совершенствовании федерального законодательства, законодательства Новгородской области и муниципальных правовых актов с указанием перечня муниципальных правовых актов, подлежащих разработке, сроков и ответственных лиц муниципального образова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3. Координация деятельности по мониторингу федерального законодательства, законодательства Новгородской области и ревизии муниципальных правовых актов на соответствие вновь принятым нормативным правовым актам Российской Федерации и Новгородской области.</w:t>
      </w:r>
    </w:p>
    <w:p>
      <w:pPr>
        <w:pStyle w:val="Style17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>Координация деятельности по мониторингу федерального законодательства, законодательства Новгородской области и ревизии муниципальных правовых актов Новгородской области осуществляется администрацией Тёсово-Нетыльского сельского поселения путем: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- представления информации о вновь принятых федеральных законов, законов Новгородской области и изменениях внесенных в федеральные законы, законы Новгородской области.</w:t>
      </w:r>
    </w:p>
    <w:p>
      <w:pPr>
        <w:pStyle w:val="Style17"/>
        <w:widowControl w:val="false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color w:val="0D0D0D"/>
          <w:sz w:val="28"/>
          <w:szCs w:val="28"/>
        </w:rPr>
        <w:t>Мониторинг федерального законодательства, законодательства Новгородской области и ревизии муниципальных правовых актов на соответствие вновь принятым нормативным правовым актам</w:t>
      </w:r>
    </w:p>
    <w:p>
      <w:pPr>
        <w:pStyle w:val="Style17"/>
        <w:shd w:fill="FFFFFF" w:val="clear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ссийской Федерации и Новгородской области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063"/>
        <w:gridCol w:w="2327"/>
        <w:gridCol w:w="2606"/>
      </w:tblGrid>
      <w:tr>
        <w:trPr>
          <w:trHeight w:val="405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pacing w:before="0" w:after="15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4933" w:type="dxa"/>
            <w:gridSpan w:val="2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ЗОР ЗАКОНОДАТЕЛЬСТВА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ниторинг и ревизия за «   »             20 г.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before="0" w:after="15"/>
              <w:rPr/>
            </w:pPr>
            <w:r>
              <w:rPr>
                <w:color w:val="0D0D0D"/>
                <w:sz w:val="28"/>
                <w:szCs w:val="28"/>
              </w:rPr>
              <w:t>Повторный мониторинг и ревизия за «   »             20 г.</w:t>
            </w:r>
          </w:p>
        </w:tc>
      </w:tr>
      <w:tr>
        <w:trPr>
          <w:trHeight w:val="405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ведение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1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Style17"/>
              <w:spacing w:before="0" w:after="15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Анализ федерального законодательства, законодательства Новгородской области в соответствующей сфере правового регулирования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2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2&gt;</w:t>
            </w:r>
          </w:p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Style17"/>
              <w:spacing w:before="0" w:after="15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4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4&gt;</w:t>
            </w:r>
          </w:p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Style17"/>
              <w:spacing w:before="0" w:after="15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6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6&gt;</w:t>
            </w:r>
          </w:p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359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воды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8&gt;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Style17"/>
              <w:spacing w:before="0" w:after="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&lt;8&gt;</w:t>
            </w:r>
          </w:p>
        </w:tc>
      </w:tr>
    </w:tbl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8"/>
          <w:szCs w:val="28"/>
        </w:rPr>
        <w:t>&lt;1&gt;    Обоснования необходимости проведения мониторинга федерального законодательства, законодательства Новгородской области и ревизии муниципальных правовых актов в соответствующей сфере общественных правоотношений.</w:t>
      </w:r>
    </w:p>
    <w:p>
      <w:pPr>
        <w:pStyle w:val="Style17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8"/>
          <w:szCs w:val="28"/>
        </w:rPr>
        <w:t>&lt;3&gt; Динамика развития федерального законодательства, законодательства Новгородской области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Новгородской области, нормативных актах Губернатора и Правительства Новгородской области, органов исполнительной власти Новгородской области об устранении ранее отмечавшихся пробелов и (или) коллизий федерального законодательства, законодательства Новгородской области.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Новгородской области. Перечень полномочий муниципального образования со ссылками на статьи и реквизиты правовых актов.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8"/>
          <w:szCs w:val="28"/>
        </w:rPr>
        <w:t>&lt;5&gt; Динамика предоставления федеральным законодательством, законодательством Новгородской области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6&gt;    Анализ включает следующее:</w:t>
      </w:r>
    </w:p>
    <w:p>
      <w:pPr>
        <w:pStyle w:val="Style17"/>
        <w:widowControl w:val="false"/>
        <w:shd w:fill="FFFFFF" w:val="clear"/>
        <w:jc w:val="both"/>
        <w:rPr/>
      </w:pPr>
      <w:r>
        <w:rPr>
          <w:color w:val="0D0D0D"/>
          <w:sz w:val="28"/>
          <w:szCs w:val="28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Новгородской области, по принятию акта, а также соответствия федеральному законодательству, законодательству Новгородской области муниципальных правовых актов муниципального образования в соответствующей сфере правоотношений.</w:t>
      </w:r>
    </w:p>
    <w:p>
      <w:pPr>
        <w:pStyle w:val="Style17"/>
        <w:widowControl w:val="false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Новгородской области.</w:t>
      </w:r>
    </w:p>
    <w:p>
      <w:pPr>
        <w:pStyle w:val="Style17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Новгородской области.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Количественные показатели: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8"/>
          <w:szCs w:val="28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Новгород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8"/>
          <w:szCs w:val="28"/>
        </w:rPr>
        <w:t>4)     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Новгородской области.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и, урегулированные федеральным законодательством, законодательством Новгород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8"/>
          <w:szCs w:val="28"/>
        </w:rPr>
        <w:t>&lt;8&gt; Предложения о совершенствовании федерального законодательства, законодательства Новгородской области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Style17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bookmarkStart w:id="0" w:name="_ftn1"/>
      <w:r>
        <w:rPr>
          <w:rStyle w:val="InternetLink"/>
          <w:color w:val="0D0D0D"/>
          <w:sz w:val="28"/>
          <w:szCs w:val="28"/>
        </w:rPr>
        <w:t>[1]</w:t>
      </w:r>
      <w:r>
        <w:rPr>
          <w:rStyle w:val="InternetLink"/>
          <w:sz w:val="28"/>
          <w:szCs w:val="28"/>
          <w:color w:val="0D0D0D"/>
        </w:rPr>
        <w:fldChar w:fldCharType="end"/>
      </w:r>
      <w:bookmarkEnd w:id="0"/>
      <w:r>
        <w:rPr>
          <w:color w:val="0D0D0D"/>
          <w:sz w:val="28"/>
          <w:szCs w:val="28"/>
        </w:rPr>
        <w:t>Указывается наименование муниципального образования</w:t>
      </w:r>
    </w:p>
    <w:p>
      <w:pPr>
        <w:pStyle w:val="Style17"/>
        <w:shd w:fill="FFFFFF" w:val="clear"/>
        <w:rPr/>
      </w:pP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bookmarkStart w:id="1" w:name="_ftn2"/>
      <w:r>
        <w:rPr>
          <w:rStyle w:val="InternetLink"/>
          <w:color w:val="0D0D0D"/>
          <w:sz w:val="28"/>
          <w:szCs w:val="28"/>
        </w:rPr>
        <w:t>[2]</w:t>
      </w:r>
      <w:r>
        <w:rPr>
          <w:rStyle w:val="InternetLink"/>
          <w:sz w:val="28"/>
          <w:szCs w:val="28"/>
          <w:color w:val="0D0D0D"/>
        </w:rPr>
        <w:fldChar w:fldCharType="end"/>
      </w:r>
      <w:bookmarkEnd w:id="1"/>
      <w:r>
        <w:rPr>
          <w:color w:val="0D0D0D"/>
          <w:sz w:val="28"/>
          <w:szCs w:val="28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Style17"/>
        <w:shd w:fill="FFFFFF" w:val="clear"/>
        <w:spacing w:before="0" w:after="15"/>
        <w:rPr/>
      </w:pP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bookmarkStart w:id="2" w:name="_ftn3"/>
      <w:r>
        <w:rPr>
          <w:rStyle w:val="InternetLink"/>
          <w:color w:val="0D0D0D"/>
          <w:sz w:val="28"/>
          <w:szCs w:val="28"/>
        </w:rPr>
        <w:t>[3]</w:t>
      </w:r>
      <w:r>
        <w:rPr>
          <w:rStyle w:val="InternetLink"/>
          <w:sz w:val="28"/>
          <w:szCs w:val="28"/>
          <w:color w:val="0D0D0D"/>
        </w:rPr>
        <w:fldChar w:fldCharType="end"/>
      </w:r>
      <w:bookmarkEnd w:id="2"/>
      <w:r>
        <w:rPr>
          <w:color w:val="0D0D0D"/>
          <w:sz w:val="28"/>
          <w:szCs w:val="28"/>
        </w:rPr>
        <w:t>Номер указывается в случае опубликования в газете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ondITC-Reg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adm.nov.ru/" TargetMode="External"/><Relationship Id="rId3" Type="http://schemas.openxmlformats.org/officeDocument/2006/relationships/hyperlink" Target="http://www.t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9:00Z</dcterms:created>
  <dc:creator>Ирина Резниченко</dc:creator>
  <dc:description/>
  <cp:keywords/>
  <dc:language>en-US</dc:language>
  <cp:lastModifiedBy>1</cp:lastModifiedBy>
  <cp:lastPrinted>2015-04-29T11:52:00Z</cp:lastPrinted>
  <dcterms:modified xsi:type="dcterms:W3CDTF">2016-02-16T07:49:00Z</dcterms:modified>
  <cp:revision>2</cp:revision>
  <dc:subject/>
  <dc:title>Проект</dc:title>
</cp:coreProperties>
</file>