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777807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Microsoft YaHei" w:hAnsi="FranklinGothicBookCondITC-Reg;Microsoft YaHei" w:cs="FranklinGothicBookCondITC-Reg;Microsoft YaHei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FranklinGothicBookCondITC-Reg;Microsoft YaHei" w:hAnsi="FranklinGothicBookCondITC-Reg;Microsoft YaHei" w:cs="FranklinGothicBookCondITC-Reg;Microsoft YaHei"/>
          <w:sz w:val="28"/>
          <w:szCs w:val="28"/>
        </w:rPr>
      </w:pPr>
      <w:r>
        <w:rPr>
          <w:rFonts w:cs="FranklinGothicBookCondITC-Reg;Microsoft YaHei" w:ascii="FranklinGothicBookCondITC-Reg;Microsoft YaHei" w:hAnsi="FranklinGothicBookCondITC-Reg;Microsoft YaHe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06.2015 № 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01.2015 г.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соблюдению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на муниципальной службе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ёсово-Нетыль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 Федерального закона от 2 марта 2007 года № 25-ФЗ «О муниципальной службе в Российской Федерации», статьей 1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ым постановлением Новгородской областной Думы от 23.05.2012 № 194-5 ОД, Уставом Тёсово-Неты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Тёсово-Нетыльского сельского поселения от 26.01.2015 г. №2  «О комиссии по соблюдению требований к служебному поведению муниципальных служащих и урегулированию конфликта  интересов на муниципальной службе в Администрации Тёсово-Нетыльского сельского поселения»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одпункт д пункта 11 положения о комиссии по соблюдению требований к служебному поведению  муниципальных служащих и урегулированию конфликта интересов  на муниципальной службе в Администрации Тёсово-Нетыльского сельского поселения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в Администрацию Тёсово-Неты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Тёсово-Нетыль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1 положения о комиссии по соблюдению требований к служебному поведению  муниципальных служащих и урегулированию конфликта интересов  на муниципальной службе в Администрации Тёсово-Нетыльского сельского поселения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1. </w:t>
      </w:r>
      <w:r>
        <w:rPr>
          <w:bCs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Тёсово-Нетыль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ind w:firstLine="708"/>
        <w:jc w:val="both"/>
        <w:rPr>
          <w:rFonts w:eastAsia="FranklinGothicBookCondITC-Reg;Microsoft YaHei"/>
          <w:sz w:val="28"/>
          <w:szCs w:val="28"/>
        </w:rPr>
      </w:pPr>
      <w:r>
        <w:rPr>
          <w:rStyle w:val="FontStyle13"/>
          <w:sz w:val="28"/>
          <w:szCs w:val="28"/>
        </w:rPr>
        <w:t>2. Опубликовать настоящее постановление в газете «Звезда» и разместить в на официальном сайте Администрации</w:t>
      </w:r>
      <w:r>
        <w:rPr>
          <w:rFonts w:eastAsia="FranklinGothicBookCondITC-Reg;Microsoft YaHei"/>
          <w:sz w:val="28"/>
          <w:szCs w:val="28"/>
        </w:rPr>
        <w:t xml:space="preserve"> Тёсово-Нетыльского сельского поселения.</w:t>
      </w:r>
    </w:p>
    <w:p>
      <w:pPr>
        <w:pStyle w:val="Normal"/>
        <w:jc w:val="both"/>
        <w:rPr>
          <w:rFonts w:eastAsia="FranklinGothicBookCondITC-Reg;Microsoft YaHei"/>
          <w:sz w:val="28"/>
          <w:szCs w:val="28"/>
        </w:rPr>
      </w:pPr>
      <w:r>
        <w:rPr>
          <w:rFonts w:eastAsia="FranklinGothicBookCondITC-Reg;Microsoft YaHei"/>
          <w:sz w:val="28"/>
          <w:szCs w:val="28"/>
        </w:rPr>
      </w:r>
    </w:p>
    <w:p>
      <w:pPr>
        <w:pStyle w:val="Normal"/>
        <w:ind w:firstLine="708"/>
        <w:jc w:val="both"/>
        <w:rPr>
          <w:rFonts w:eastAsia="FranklinGothicBookCondITC-Reg;Microsoft YaHei"/>
          <w:sz w:val="28"/>
          <w:szCs w:val="28"/>
        </w:rPr>
      </w:pPr>
      <w:r>
        <w:rPr>
          <w:rFonts w:eastAsia="FranklinGothicBookCondITC-Reg;Microsoft YaHe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Н.Н. Величанский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YaHei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741E52476B9527B9D962B9EF11064CB44D0FE8FE86B16750F5F1A210469D3F3048A70634x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ОКСАНА</dc:creator>
  <dc:description/>
  <cp:keywords/>
  <dc:language>en-US</dc:language>
  <cp:lastModifiedBy>ОКСАНА</cp:lastModifiedBy>
  <dcterms:modified xsi:type="dcterms:W3CDTF">2015-06-17T11:51:00Z</dcterms:modified>
  <cp:revision>2</cp:revision>
  <dc:subject/>
  <dc:title/>
</cp:coreProperties>
</file>