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-18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4400289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5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Те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нтересов на муниципальной службе в Администрации </w:t>
      </w:r>
    </w:p>
    <w:p>
      <w:pPr>
        <w:pStyle w:val="Normal"/>
        <w:rPr/>
      </w:pPr>
      <w:r>
        <w:rPr>
          <w:b/>
          <w:sz w:val="28"/>
        </w:rPr>
        <w:t>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статьей 14.1 Федерального закона от 2 марта 2007 года № 25-ФЗ «О муниципальной службе в Российской Федерации», статьей 1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, Уставом Тёсово-Нетыль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2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 и её состав.</w:t>
      </w:r>
    </w:p>
    <w:p>
      <w:pPr>
        <w:pStyle w:val="Normal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Style w:val="FontStyle13"/>
          <w:sz w:val="28"/>
          <w:szCs w:val="28"/>
        </w:rPr>
        <w:t>3. Опубликовать настоящее постановление в газете «Звезда» и разместить в на официальном сайте Администрации</w:t>
      </w:r>
      <w:r>
        <w:rPr>
          <w:rFonts w:eastAsia="FranklinGothicBookCondITC-Reg;Microsoft JhengHei"/>
          <w:sz w:val="28"/>
          <w:szCs w:val="28"/>
        </w:rPr>
        <w:t xml:space="preserve"> Тёсово-Нетыльского сельского поселения.</w:t>
      </w:r>
    </w:p>
    <w:p>
      <w:pPr>
        <w:pStyle w:val="Normal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</w:r>
    </w:p>
    <w:p>
      <w:pPr>
        <w:pStyle w:val="Normal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Н.Н. Вел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Тёсово-Нетыль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1.2015г. № 2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служащих и урегулированию конфликта интерес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муниципальной службе в Администрации Тёсово-Нетыль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 (далее – комиссия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нормативными правовыми актами Тёсово-Нетыльского сельского поселения, Уставом Тёсово-Нетыльского сельского поселения, настоящим Положение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ыми задачами комиссии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одействие в обеспечении соблюдения муниципальными  служащими Администрации Тёсово-Нетыль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– Федеральный закон № 273-ФЗ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содействие Администрации Тёсово-Нетыльского сельского поселения в осуществлении мер по предупреждению корруп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Тёсово-Нетыльского сельского поселения (далее - муниципальные служащи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 Комиссия образуется постановлением Администрации Тёсово-Нетыльского сельского поселения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Тёсово-Нетыльского сельского поселения (председатель комиссии), муниципальные служащие, замещающие в Администрации Тёсово-Нетыльского сельского поселения иные должности (секретарь комиссии), муниципальные служащие, определяемые его руководителем</w:t>
      </w:r>
      <w:r>
        <w:rPr>
          <w:sz w:val="28"/>
          <w:szCs w:val="28"/>
          <w:highlight w:val="lightGray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. По решению Главы Администрации Тёсово-Нетыльского сельского поселения в состав комиссии могут быть включен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едставители общественного совета, образованного при Администрации Тёсово-Нетыльского сельского поселения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едставитель общественной организации ветеранов, созданной в Администрации Тёсово-Нетыль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едставитель профсоюзной организации, действующей в установленном порядке в Администрации Тёсово-Нетыль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. Число членов комиссии, не замещающих должности муниципальной служб Администрации Тёсово-Нетыльского сельского поселения,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9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 об урегулировании конфликта интересов, и определяемые председателем комиссии два муниципальных служащих, замещающих должности муниципальной  службы в Администрации Тёсово-Нетыльского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 Тёсово-Нетыль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0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Тёсово-Нетыльского сельского поселения, недопустим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bookmarkStart w:id="0" w:name="sub_7"/>
      <w:r>
        <w:rPr>
          <w:sz w:val="28"/>
          <w:szCs w:val="28"/>
          <w:lang w:eastAsia="ru-RU"/>
        </w:rPr>
        <w:t>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" w:name="sub_33"/>
      <w:bookmarkEnd w:id="0"/>
      <w:bookmarkEnd w:id="1"/>
      <w:r>
        <w:rPr>
          <w:sz w:val="28"/>
          <w:szCs w:val="28"/>
          <w:lang w:eastAsia="ru-RU"/>
        </w:rPr>
        <w:t>а) поступление материалов проверки, свидетельствующи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 представлении муниципальным служащим, замещающим должность муниципальной службы в Администрации Тёсово-Нетыльского сельского посе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" w:name="sub_33"/>
      <w:bookmarkStart w:id="3" w:name="sub_34"/>
      <w:bookmarkEnd w:id="2"/>
      <w:bookmarkEnd w:id="3"/>
      <w:r>
        <w:rPr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4" w:name="sub_34"/>
      <w:bookmarkStart w:id="5" w:name="sub_35"/>
      <w:bookmarkEnd w:id="4"/>
      <w:bookmarkEnd w:id="5"/>
      <w:r>
        <w:rPr>
          <w:rFonts w:eastAsia="Liberation Serif;MS PMincho"/>
          <w:sz w:val="28"/>
          <w:szCs w:val="28"/>
          <w:lang w:eastAsia="ru-RU"/>
        </w:rPr>
        <w:t xml:space="preserve">б) обращение </w:t>
      </w:r>
      <w:r>
        <w:rPr>
          <w:sz w:val="28"/>
          <w:szCs w:val="28"/>
          <w:lang w:eastAsia="ru-RU"/>
        </w:rPr>
        <w:t>гражданина, замещавшего в Администрации Тёсово-Нетыльского сельского поселения должность муниципальной  службы, включенную в Перечень должностей муниципальной службы в органах местного самоуправления Администрации Тёсово-Нетыльского сельского поселения,  после увольнения, с которой гражданин обязан соблюдать ограничения, предусмотренные частями 1 и 2 статьи 12 Федерального закона № 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6" w:name="sub_35"/>
      <w:bookmarkEnd w:id="6"/>
      <w:r>
        <w:rPr>
          <w:sz w:val="28"/>
          <w:szCs w:val="28"/>
          <w:lang w:eastAsia="ru-RU"/>
        </w:rPr>
        <w:t>в) представление Главы  Администрации Тёсово-Нетыльского сельского поселения 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или осуществления в Администрации Тёсово-Нетыльского сельского поселения мер по предупреждению корруп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) поступ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rFonts w:cs="Arial" w:ascii="Arial" w:hAnsi="Arial"/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 xml:space="preserve">поступившее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4 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 в Администрацию Тёсово-Нетыль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Тёсово-Нетыльского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3. </w:t>
      </w:r>
      <w:r>
        <w:rPr>
          <w:rFonts w:eastAsia="Calibri"/>
          <w:sz w:val="28"/>
          <w:szCs w:val="28"/>
          <w:lang w:eastAsia="ru-RU"/>
        </w:rPr>
        <w:t xml:space="preserve">Обращение, указанное в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абзаце первом подпункта «б» пункта </w:t>
        </w:r>
      </w:hyperlink>
      <w:r>
        <w:rPr>
          <w:rFonts w:eastAsia="Calibri"/>
          <w:sz w:val="28"/>
          <w:szCs w:val="28"/>
          <w:lang w:eastAsia="ru-RU"/>
        </w:rPr>
        <w:t xml:space="preserve">11 настоящего Положения, подается гражданином, замещавшим в Администрации </w:t>
      </w:r>
      <w:r>
        <w:rPr>
          <w:sz w:val="28"/>
          <w:szCs w:val="28"/>
          <w:lang w:eastAsia="ru-RU"/>
        </w:rPr>
        <w:t>Тёсово-Нетыль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 должность муниципальной службы, в Администрацию </w:t>
      </w:r>
      <w:r>
        <w:rPr>
          <w:sz w:val="28"/>
          <w:szCs w:val="28"/>
          <w:lang w:eastAsia="ru-RU"/>
        </w:rPr>
        <w:t>Тёсово-Нетыль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</w:t>
      </w:r>
      <w:r>
        <w:rPr>
          <w:sz w:val="28"/>
          <w:szCs w:val="28"/>
          <w:lang w:eastAsia="ru-RU"/>
        </w:rPr>
        <w:t>Тёсово-Нетыль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статьи 12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4. Обращение, указанное в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абзаце первом подпункта «б» пункта </w:t>
        </w:r>
      </w:hyperlink>
      <w:r>
        <w:rPr>
          <w:rFonts w:eastAsia="Calibri"/>
          <w:sz w:val="28"/>
          <w:szCs w:val="28"/>
          <w:lang w:eastAsia="ru-RU"/>
        </w:rPr>
        <w:t>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5. Уведомление, указанное в </w:t>
      </w:r>
      <w:hyperlink r:id="rId10">
        <w:r>
          <w:rPr>
            <w:rStyle w:val="InternetLink"/>
            <w:sz w:val="28"/>
            <w:szCs w:val="28"/>
            <w:lang w:eastAsia="ru-RU"/>
          </w:rPr>
          <w:t xml:space="preserve">подпункте «д» пункта </w:t>
        </w:r>
      </w:hyperlink>
      <w:r>
        <w:rPr>
          <w:sz w:val="28"/>
          <w:szCs w:val="28"/>
          <w:lang w:eastAsia="ru-RU"/>
        </w:rPr>
        <w:t xml:space="preserve">11 настоящего Порядка, рассматривается уполномоченным работником Администрации Тёсово-Нетыль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Тёсово-Нетыльского сельского поселения, требований </w:t>
      </w:r>
      <w:hyperlink r:id="rId11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Председатель комиссии при поступлении к нему информации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 за исключением случаев, предусмотренных пунктами 17 и </w:t>
      </w:r>
      <w:hyperlink r:id="rId12">
        <w:r>
          <w:rPr>
            <w:rStyle w:val="InternetLink"/>
            <w:sz w:val="28"/>
            <w:szCs w:val="28"/>
            <w:lang w:eastAsia="ru-RU"/>
          </w:rPr>
          <w:t>18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7. </w:t>
      </w:r>
      <w:r>
        <w:rPr>
          <w:rFonts w:eastAsia="Calibri"/>
          <w:sz w:val="28"/>
          <w:szCs w:val="28"/>
          <w:lang w:eastAsia="ru-RU"/>
        </w:rPr>
        <w:t xml:space="preserve">Заседание комиссии по рассмотрению заявления, указанного в </w:t>
      </w:r>
      <w:hyperlink r:id="rId13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Calibri"/>
          <w:sz w:val="28"/>
          <w:szCs w:val="28"/>
          <w:lang w:eastAsia="ru-RU"/>
        </w:rPr>
        <w:t>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8. Уведомление, указанное в </w:t>
      </w:r>
      <w:hyperlink r:id="rId14">
        <w:r>
          <w:rPr>
            <w:rStyle w:val="InternetLink"/>
            <w:sz w:val="28"/>
            <w:szCs w:val="28"/>
            <w:lang w:eastAsia="ru-RU"/>
          </w:rPr>
          <w:t xml:space="preserve">подпункте «д» пункта </w:t>
        </w:r>
      </w:hyperlink>
      <w:r>
        <w:rPr>
          <w:sz w:val="28"/>
          <w:szCs w:val="28"/>
          <w:lang w:eastAsia="ru-RU"/>
        </w:rPr>
        <w:t>11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ёсово-Нетыль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Тёсово-Нетыль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Тёсово-Нетыль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Тёсово-Нетыль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ёсово-Нетыль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7" w:name="sub_13"/>
      <w:r>
        <w:rPr>
          <w:sz w:val="28"/>
          <w:szCs w:val="28"/>
          <w:lang w:eastAsia="ru-RU"/>
        </w:rPr>
        <w:t>23. По итогам рассмотрения вопроса, указанного в абзаце втором подпункта «а» пункта</w:t>
      </w:r>
      <w:hyperlink w:anchor="sub_33">
        <w:r>
          <w:rPr>
            <w:rStyle w:val="InternetLink"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  <w:bookmarkEnd w:id="7"/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 (в этом случае комиссия рекомендует Главе Администрации Тёсово-Нетыльского сельского поселения применить к муниципальному служащему конкретную меру ответственности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8" w:name="sub_14"/>
      <w:bookmarkEnd w:id="8"/>
      <w:r>
        <w:rPr>
          <w:sz w:val="28"/>
          <w:szCs w:val="28"/>
          <w:lang w:eastAsia="ru-RU"/>
        </w:rPr>
        <w:t>24. По итогам рассмотрения вопроса, указанного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9" w:name="sub_14"/>
      <w:bookmarkEnd w:id="9"/>
      <w:r>
        <w:rPr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этом случае комиссия рекомендует Главе Администрации Тёсово-Нетыль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5. </w:t>
      </w:r>
      <w:r>
        <w:rPr>
          <w:rFonts w:eastAsia="Calibri"/>
          <w:sz w:val="28"/>
          <w:szCs w:val="28"/>
          <w:lang w:eastAsia="ru-RU"/>
        </w:rPr>
        <w:t xml:space="preserve">По итогам рассмотрения вопроса, указанного в абзаце первом подпункта «б» пункта 11 настоящего Положения, комиссия принимает в отношении гражданина, замещавшего должность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ru-RU"/>
        </w:rPr>
        <w:t xml:space="preserve"> службы в Администрации </w:t>
      </w:r>
      <w:r>
        <w:rPr>
          <w:sz w:val="28"/>
          <w:szCs w:val="28"/>
          <w:lang w:eastAsia="ru-RU"/>
        </w:rPr>
        <w:t>Тёсово-Нетыльского</w:t>
      </w:r>
      <w:r>
        <w:rPr>
          <w:rFonts w:eastAsia="Calibri"/>
          <w:sz w:val="28"/>
          <w:szCs w:val="28"/>
          <w:lang w:eastAsia="ru-RU"/>
        </w:rPr>
        <w:t xml:space="preserve"> сельского поселения,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дать гражданину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Тёсово-Нетыль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6. По итогам рассмотрения вопроса, указанного в абзаце втором подпункта «б» пункта </w:t>
      </w:r>
      <w:hyperlink w:anchor="sub_35">
        <w:r>
          <w:rPr>
            <w:rStyle w:val="InternetLink"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Тёсово-Нетыль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№ 230-ФЗ, являются достоверными и полны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№ 230-ФЗ, являются недостоверными и (или) неполными (в этом случае комиссия рекомендует Главе Администрации Тёсово-Нетыль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8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</w:t>
      </w:r>
      <w:hyperlink w:anchor="sub_13">
        <w:r>
          <w:rPr>
            <w:rStyle w:val="InternetLink"/>
            <w:sz w:val="28"/>
            <w:szCs w:val="28"/>
            <w:lang w:eastAsia="ru-RU"/>
          </w:rPr>
          <w:t>пунктами</w:t>
        </w:r>
      </w:hyperlink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По итогам рассмотрения вопроса, указанного в подпункте «д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ь 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 «О противодействие коррупции». В этом случае комиссия рекомендует Главе Администрации Тёсово-Нетыль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0. По итогам рассмотрения вопроса, указанного в подпункте «в» пункта 11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1. Для исполнения решений комиссии могут быть подготовлены проекты правовых актов Администрации Тёсово-Нетыльского сельского поселения, решений или поручений Главы Администрации Тёсово-Нетыльского сельского поселения, которые в установленном порядке представляются на рассмотрение Главе Администрации Тёсово-Нетыль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Решения комиссии по вопросам, указанным в пункте 11 настоящего Положения, принимаются тайным голосованием (если комиссия не  примет иное решение) простым большинством голосов присутствующих на заседании членов комиссии,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0" w:name="sub_23"/>
      <w:bookmarkEnd w:id="10"/>
      <w:r>
        <w:rPr>
          <w:sz w:val="28"/>
          <w:szCs w:val="28"/>
          <w:lang w:eastAsia="ru-RU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первом подпункта «б» пункта 11 настоящего Положения, для Главы Администрации Тёсово-Нетыльского сельского поселения имеют рекомендательный характер. Решение, принимаемое по итогам рассмотрения вопроса, указанного в абзаце первом подпункта «б» пункта 11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1" w:name="sub_23"/>
      <w:bookmarkEnd w:id="11"/>
      <w:r>
        <w:rPr>
          <w:sz w:val="28"/>
          <w:szCs w:val="28"/>
          <w:lang w:eastAsia="ru-RU"/>
        </w:rPr>
        <w:t>34. В протоколе заседания комиссии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источник информации, содержащей основания для проведения заседания комиссии, дата поступления информации в Администрацию Тёсово-Нетыль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свед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голос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и обоснование его принят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6</w:t>
      </w:r>
      <w:r>
        <w:rPr>
          <w:rFonts w:cs="Arial" w:ascii="Arial" w:hAnsi="Arial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Копии протокола заседания комиссии в 3-дневный срок со дня заседания направляются Главе Администрации Тёсово-Нетыль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2" w:name="sub_27"/>
      <w:bookmarkEnd w:id="12"/>
      <w:r>
        <w:rPr>
          <w:sz w:val="28"/>
          <w:szCs w:val="28"/>
          <w:lang w:eastAsia="ru-RU"/>
        </w:rPr>
        <w:t>37. Глава Администрации Тёсово-Нетыль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Тёсово-Нетыль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Тёсово-Нетыль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ёсово-Нетыль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1</w:t>
      </w:r>
      <w:r>
        <w:rPr>
          <w:rFonts w:cs="Arial" w:ascii="Arial" w:hAnsi="Arial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Выписка из решения комиссии, заверенная подписью секретаря комиссии и печатью Администрации Тёсово-Нетыльского сельского поселения, вручается гражданину, замещавшему должность муниципальной службы в Администрации Тёсово-Нетыльского сельского поселения, в отношении которого рассматривался вопрос, указанный в </w:t>
      </w:r>
      <w:hyperlink r:id="rId16">
        <w:r>
          <w:rPr>
            <w:rStyle w:val="InternetLink"/>
            <w:sz w:val="28"/>
            <w:szCs w:val="28"/>
            <w:lang w:eastAsia="ru-RU"/>
          </w:rPr>
          <w:t xml:space="preserve">абзаце первом подпункта «б» пункта </w:t>
        </w:r>
      </w:hyperlink>
      <w:r>
        <w:rPr>
          <w:sz w:val="28"/>
          <w:szCs w:val="28"/>
          <w:lang w:eastAsia="ru-RU"/>
        </w:rPr>
        <w:t>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пециалистом по кадрам Администрации Тёсово-Нетыльского сельского поселения, осуществляющим кадровое обеспечение деятельности Администрации Тёсово-Нетыль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sub_27"/>
      <w:bookmarkStart w:id="14" w:name="sub_27"/>
      <w:bookmarkEnd w:id="14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 xml:space="preserve">Тёсово-Нетыль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26.01.2015г. № 2</w:t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spacing w:before="0" w:after="120"/>
        <w:jc w:val="center"/>
        <w:rPr/>
      </w:pPr>
      <w:r>
        <w:rPr>
          <w:b/>
          <w:sz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ёсово-Нетыльского сельского поселения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lang w:eastAsia="ru-RU"/>
        </w:rPr>
        <w:t>Мякина О.А. – Заместитель Главы Администрации Тёсово-Нетыльского сельского поселения, председатель комисс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lang w:eastAsia="ru-RU"/>
        </w:rPr>
        <w:t>Шумайлова Л.Г. – главный специалист Администрации Тёсово-Нетыльского сельского поселения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азнова М.Н. – главный специалист администрации Тёсово-Нетыльского городского поселения, секретарь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ьмина М. Ф. – </w:t>
      </w:r>
      <w:r>
        <w:rPr>
          <w:sz w:val="28"/>
          <w:lang w:eastAsia="ru-RU"/>
        </w:rPr>
        <w:t xml:space="preserve"> член Общественного Совета Администрации Тёсово-Нетыльского сельского по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Федорова Татьяна Евгеньевна –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 – 2 человека.</w:t>
      </w:r>
    </w:p>
    <w:p>
      <w:pPr>
        <w:pStyle w:val="Normal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  <w:t>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consultantplus://offline/ref=9505D69A4F19F59F8BA50B94DD68D8BA1DD9215C355B6F6C2FB21994BAD2A046641AC3FF4C1F822BNB50F" TargetMode="External"/><Relationship Id="rId6" Type="http://schemas.openxmlformats.org/officeDocument/2006/relationships/hyperlink" Target="consultantplus://offline/ref=12741E52476B9527B9D962B9EF11064CB44D0FE8FE86B16750F5F1A210469D3F3048A70634x0F" TargetMode="External"/><Relationship Id="rId7" Type="http://schemas.openxmlformats.org/officeDocument/2006/relationships/hyperlink" Target="consultantplus://offline/ref=81119611399E717A784B3C2307FD8CE9779E37FA3C7D203E8F3EE5BDD9527BBBD4459CDE23E89B6Ei0L3G" TargetMode="External"/><Relationship Id="rId8" Type="http://schemas.openxmlformats.org/officeDocument/2006/relationships/hyperlink" Target="consultantplus://offline/ref=81119611399E717A784B3C2307FD8CE9779D35F53F74203E8F3EE5BDD9527BBBD4459CDDi2LBG" TargetMode="External"/><Relationship Id="rId9" Type="http://schemas.openxmlformats.org/officeDocument/2006/relationships/hyperlink" Target="consultantplus://offline/ref=81119611399E717A784B3C2307FD8CE9779E37FA3C7D203E8F3EE5BDD9527BBBD4459CDE23E89B6Ei0L3G" TargetMode="External"/><Relationship Id="rId10" Type="http://schemas.openxmlformats.org/officeDocument/2006/relationships/hyperlink" Target="consultantplus://offline/ref=81119611399E717A784B3C2307FD8CE9779E37FA3C7D203E8F3EE5BDD9527BBBD4459CiDLEG" TargetMode="External"/><Relationship Id="rId11" Type="http://schemas.openxmlformats.org/officeDocument/2006/relationships/hyperlink" Target="consultantplus://offline/ref=81119611399E717A784B3C2307FD8CE9779D35F53F74203E8F3EE5BDD9527BBBD4459CDDi2LBG" TargetMode="External"/><Relationship Id="rId12" Type="http://schemas.openxmlformats.org/officeDocument/2006/relationships/hyperlink" Target="consultantplus://offline/ref=0F96F7D27F2D1230F9A57F06104B3695FE522C502381B119D151418B07CBE951168C5EeCM8G" TargetMode="External"/><Relationship Id="rId13" Type="http://schemas.openxmlformats.org/officeDocument/2006/relationships/hyperlink" Target="consultantplus://offline/ref=6E68CAA856B8734EC8A94980ABA3F95B20FABFDBBC1F9DDD6792D51324F8138DDC06789BAB8B641CV6N3G" TargetMode="External"/><Relationship Id="rId14" Type="http://schemas.openxmlformats.org/officeDocument/2006/relationships/hyperlink" Target="consultantplus://offline/ref=6E68CAA856B8734EC8A94980ABA3F95B20FABFDBBC1F9DDD6792D51324F8138DDC0678V9NBG" TargetMode="External"/><Relationship Id="rId15" Type="http://schemas.openxmlformats.org/officeDocument/2006/relationships/hyperlink" Target="consultantplus://offline/ref=C8998B593D3F4C9F2F68BB713106F1EB21213B80BFCC1DCFF48C94D8E00E9AA3BC2AB810Y30EG" TargetMode="External"/><Relationship Id="rId16" Type="http://schemas.openxmlformats.org/officeDocument/2006/relationships/hyperlink" Target="consultantplus://offline/ref=DE80FE671D49302B287EE7690F95D203410D3FF91AE85A883AE3654DE6025F9B2D136A1DC72A56B7e21F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6:00Z</dcterms:created>
  <dc:creator>Денисов Денис Сергеевич</dc:creator>
  <dc:description/>
  <cp:keywords/>
  <dc:language>en-US</dc:language>
  <cp:lastModifiedBy>ОКСАНА</cp:lastModifiedBy>
  <cp:lastPrinted>2013-06-21T12:52:00Z</cp:lastPrinted>
  <dcterms:modified xsi:type="dcterms:W3CDTF">2015-01-26T12:37:00Z</dcterms:modified>
  <cp:revision>3</cp:revision>
  <dc:subject/>
  <dc:title> </dc:title>
</cp:coreProperties>
</file>