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8415</wp:posOffset>
            </wp:positionV>
            <wp:extent cx="47244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rFonts w:cs="FranklinGothicBookCondITC-Reg;Arial Unicode MS" w:ascii="FranklinGothicBookCondITC-Reg;Arial Unicode MS" w:hAnsi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16.07.2018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1293" w:hRule="atLeast"/>
        </w:trPr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N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Тёсово-Нетыльского городского поселения от </w:t>
      </w:r>
      <w:r>
        <w:rPr>
          <w:color w:val="000000"/>
          <w:sz w:val="28"/>
        </w:rPr>
        <w:t>14.04.2014 № 24 «Об утверждении порядка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»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Тёсово-Нетыльский Официальный вестник» и разместить на официальном сайте Тёсово-Нетыльского сельского поселения 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</w:t>
        <w:tab/>
        <w:t xml:space="preserve">      А.А.Фаде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ёсово-Нетыль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16.07.2018 №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i/>
          <w:sz w:val="28"/>
          <w:szCs w:val="28"/>
        </w:rPr>
        <w:t>антикоррупционная экспертиза</w:t>
      </w:r>
      <w:r>
        <w:rPr>
          <w:sz w:val="28"/>
          <w:szCs w:val="28"/>
        </w:rPr>
        <w:t xml:space="preserve"> - экспертиза нормативных правовых актов (проектов нормативных правовых актов) Администрации Тёсово-Нетыльского городского  поселе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коррупциогенные факторы</w:t>
      </w:r>
      <w:r>
        <w:rPr>
          <w:sz w:val="28"/>
          <w:szCs w:val="28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2. Антикоррупционная экспертиза проводится в отношении постановлений и распоряжений Администрации Тёсово-Нетыльского сельского  поселе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8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1. Антикоррупционная экспертиза нормативного правового акта проводится в случае поступления в адрес органов и должностных лиц Администрации Тёсово-Нетыльского сельского  поселения, комиссии по противодействию коррупции Тёсово-Нетыльского сельского  поселе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2. Антикоррупционная экспертиза нормативного правового акта проводится должностным лицом Администрации Тёсово-Нетыльского сельского поселения по результатам мониторинга применения нормативного правового акта на основании поручения Главы Тёсово-Нетыль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вправе привлекать к проведению антикоррупционной экспертизы нормативного правового акта специалистов Администрации Тёсово-Нетыльского сельского 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 Тёсово-Нетыльского сельского  поселения, 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Тёсово-Нетыльского сельского поселения  создается комиссия по рассмотрению нормативного правового акта (проекта). Порядок работы комиссии определяется распоряжением Главы Тёсово-Нетыльского сельского  поселения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3. Проекты нормативных правовых актов до их утверждения, а также нормативные правовые акты в течение 10 рабочих дней после их принятия направляются в прокуратуру Новгородского района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Arial Unicode MS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http://www.tnadm.ru/" TargetMode="External"/><Relationship Id="rId7" Type="http://schemas.openxmlformats.org/officeDocument/2006/relationships/hyperlink" Target="consultantplus://offline/main?base=RLAW154;n=27509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zacharova.n</dc:creator>
  <dc:description/>
  <cp:keywords/>
  <dc:language>en-US</dc:language>
  <cp:lastModifiedBy>User</cp:lastModifiedBy>
  <dcterms:modified xsi:type="dcterms:W3CDTF">2018-07-16T11:42:00Z</dcterms:modified>
  <cp:revision>13</cp:revision>
  <dc:subject/>
  <dc:title>_____________________________________________</dc:title>
</cp:coreProperties>
</file>