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86715</wp:posOffset>
            </wp:positionV>
            <wp:extent cx="47244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autoSpaceDE w:val="false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rFonts w:cs="FranklinGothicBookCondITC-Reg;Arial Unicode MS" w:ascii="FranklinGothicBookCondITC-Reg;Arial Unicode MS" w:hAnsi="FranklinGothicBookCondITC-Re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9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1293" w:hRule="atLeast"/>
        </w:trPr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N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требованием заместителя прокурора Новгородского района от 01.04.2019 № 86-05-19/132, Уставом Тёсово-Нетыльского сельского поселения, Администрация Тёсово-Нетыльского сельского поселен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ёсово-Нетыльского городского поселения от </w:t>
      </w:r>
      <w:r>
        <w:rPr>
          <w:color w:val="000000"/>
          <w:sz w:val="28"/>
        </w:rPr>
        <w:t>16.07.2018 № 53 «Об утверждении порядка 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поселения»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Тёсово-Нетыльский Официальный вестник» и разместить на официальном сайте Тёсово-Нетыль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</w:t>
        <w:tab/>
        <w:t xml:space="preserve">                               А.А.Фадее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ёсово-Нетыль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 от  27.05.2019       № 6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Тёсово-Нетыльского сель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тикоррупционная экспертиза - экспертиза нормативных правовых актов (проектов нормативных правовых актов) Администрации Тёсово-Нетыль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Антикоррупционная экспертиза проводится в отношении постановлений и распоряжений Администрации Тёсово-Нетыльского сельского поселения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3. Антикоррупционная экспертиза нормативных правовых актов (проектов) проводится согласно </w:t>
      </w:r>
      <w:hyperlink r:id="rId8">
        <w:r>
          <w:rPr>
            <w:rStyle w:val="InternetLink"/>
            <w:sz w:val="26"/>
            <w:szCs w:val="26"/>
          </w:rPr>
          <w:t>методике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принципами организации антикоррупционной экспертизы документов (проектов документов)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тикоррупционная экспертиза нормативного правового ак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Антикоррупционная экспертиза нормативного правового акта проводится в случае поступления в адрес Главы Тёсово-Нетыльского сельского поселения, Администрации Тёсово-Нетыльского сельского поселения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Антикоррупционная экспертиза нормативного правового акта в случае, предусмотренном </w:t>
      </w:r>
      <w:hyperlink r:id="rId9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, проводится служащим 1 категории администрации Тёсово-Нетыльского сельского поселения (далее - служащий) по результатам мониторинга применения нормативного правового акта на основании поручения Главы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Тёсово-Неты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Антикоррупционная экспертиза нормативного правового акта проводится в срок, определенный поручением Главы Тёсово-Нетыльского сельского поселения, но не более чем в течение 20 рабочих дней со дня поступления указанного поручения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Представление проекта для проведения правовой экспертизы специалисту осуществляется при условии указания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зультаты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есогласия разработчика нормативного правового акта (проекта),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Тёсово-Нетыльского сельского поселения создается комиссия по рассмотрению нормативного правового акта (проекта). Порядок работы комиссии определяется распоряжением Главы Тёсово-Неты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Проекты нормативных правовых актов до их утверждения, а также нормативные правовые акты в течение 5 рабочих дней после их принятия направляются в прокуратуру Новгородского муниципального района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Институты гражданского общества и граждане могут в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1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</w:t>
      </w:r>
      <w:hyperlink r:id="rId12">
        <w:r>
          <w:rPr>
            <w:rStyle w:val="InternetLink"/>
            <w:sz w:val="26"/>
            <w:szCs w:val="26"/>
          </w:rPr>
          <w:t>заключении</w:t>
        </w:r>
      </w:hyperlink>
      <w:r>
        <w:rPr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4. В целях обеспечения возможности проведения независимой антикоррупционной экспертизы проектов нормативных правовых актов Администрации Тёсово-Нетыльского сельского поселения указанные проекты размещаются разработчиками указанных проектов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shd w:fill="FFFFFF" w:val="clear"/>
          <w:lang w:val="en-US"/>
        </w:rPr>
        <w:t>www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tnadm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в разделе «Документы/Проекты» в течение рабочего дня, соответствующего дню направления указанных проектов в Администрацию Тёсово-Нетыльского сельского поселения, с указанием дат начала и окончания приема заключений по результатам независимой антикоррупционной экспертизы проектов нормативных правовых актов Администрации Тёсово-Неты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5.5. Проекты нормативных правовых актов Администрации Тёсово-Нетыльского сельского поселения (далее Администрация поселения) размещаются на официальном сайте Администрации поселения в информационно-телекоммуникационной сети «Интернет» не менее чем за 10 дней до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5.6. Возможность проведения независимой антикоррупционной экспертизы принятых нормативных правовых актов Администрации поселения обеспечивается посредством их размещения на официальном сайте Администрации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shd w:fill="FFFFFF" w:val="clear"/>
          <w:lang w:val="en-US"/>
        </w:rPr>
        <w:t>www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tnadm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в разделе «Документы», а также посредством официального опубликования в периодическом печатном издании «Тёсово-Нетыльский 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7. Независимая антикоррупционная экспертиза принятых нормативных правовых актов Администрации поселения может быть проведена независимыми экспертами в любое время с момента их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5.8. Заключения по результатам независимой антикоррупционной экспертизы направляются независимыми экспертами в Администрацию поселения на бумажном носителе по адресу: 173519, Новгородская область, Новгородский район, п. Тёсово-Нетыльский, ул. Матросова, д. 11, и (или) в форме электронного документа на адрес электронной почты Администрации поселения: </w:t>
      </w:r>
      <w:hyperlink r:id="rId13">
        <w:r>
          <w:rPr>
            <w:rStyle w:val="InternetLink"/>
            <w:sz w:val="26"/>
            <w:szCs w:val="26"/>
            <w:shd w:fill="FFFFFF" w:val="clear"/>
          </w:rPr>
          <w:t>а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tngp</w:t>
        </w:r>
        <w:r>
          <w:rPr>
            <w:rStyle w:val="InternetLink"/>
            <w:sz w:val="26"/>
            <w:szCs w:val="26"/>
            <w:shd w:fill="FFFFFF" w:val="clear"/>
          </w:rPr>
          <w:t>@mail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9. В заключении по результатам независимой антикоррупционной экспертизы должны быть указаны выявленные в принятом нормативным правовом акте Администрации поселения,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5.10. Поступившее в Администрацию поселения заключение независимого эксперта подлежит обязательной регистрации в журнале регистрации входящей корреспонденции, после чего в этот же день передается Главе Тёсово-Нетыльского сельского поселения (далее – Глава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1. Заключение с резолюцией Главы поселения передается в комиссию по проведению антикоррупционной экспертизы нормативных правовых актов (проектов нормативных правовых актов) Администрации поселения (далее - комиссия) для подготовки заключения и мотивированного решения, содержащего выводы о наличии либо отсутствии в нормах нормативного правового акта Администрации поселения (проекте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2. По итогам рассмотрения заключения независимого эксперта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поселения (проекте нормативного правового акта). 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не согласиться с наличием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поселения (проекте нормативного правового акт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3. 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4. Порядок формирования и организации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4.1. Комиссия формируется Администрацией поселения в составе председателя комиссии, заместителя председателя комиссии, секретаря комиссии, а также не менее дву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став комиссии входят работники Администрации поселения, по согласованию представители общественных организаций Тёсово-Неты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сональный состав комиссии утверждается постановл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4.3. Заседание комиссии проводится в течение десяти календарных дней со дня поступления заключения независимого эксперта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4.4. Поступившее в Администрацию поселения заключение независимого эксперта со всеми представленными материалами направляются секретарем комиссии на бумажном носителе или в электронном виде всем членам комиссии для ознакомления в течение дву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лены комиссии не позднее пяти календарных дней могут направить секретарю комиссии свои замечания по заключению независимого экспе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5. По результатам рассмотрения заключения комиссией принимается одно из решений, указанных в пункте 5.1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шение комиссии и протоколы заседания комиссии подписываются председательствующим и секретарем комиссии. Ведение протокола заседания комиссии осуществляется её секретарё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.16. Решение комиссии носит рекомендательный характер и направляется Главе сельского поселения для подготовки мотивированного ответа в соответствии с пунктом 5.13 настоящего Порядка.»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GothicBookCondITC-Reg">
    <w:altName w:val="Arial Unicode MS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http://www.tnadm.ru/" TargetMode="External"/><Relationship Id="rId7" Type="http://schemas.openxmlformats.org/officeDocument/2006/relationships/hyperlink" Target="consultantplus://offline/main?base=RLAW154;n=27509;fld=134;dst=100009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RLAW154;n=27509;fld=134;dst=100017" TargetMode="External"/><Relationship Id="rId10" Type="http://schemas.openxmlformats.org/officeDocument/2006/relationships/hyperlink" Target="consultantplus://offline/ref=0FBD1F4B74731D4C2F672A77A497E1945E1A30AD176378406B55F4010AD3E76BDDB09F7E4F2C7829w4eBM" TargetMode="External"/><Relationship Id="rId11" Type="http://schemas.openxmlformats.org/officeDocument/2006/relationships/hyperlink" Target="consultantplus://offline/ref=0FBD1F4B74731D4C2F672A77A497E1945E1B31A41D6778406B55F4010AD3E76BDDB09F7E4F2C782Aw4eCM" TargetMode="External"/><Relationship Id="rId12" Type="http://schemas.openxmlformats.org/officeDocument/2006/relationships/hyperlink" Target="consultantplus://offline/ref=C73E06D7EB4D11C4FDE4FB9AEA23285B7F6BE0B6395F205CC21696787AF8AA27326842FB33B25B39S8n0M" TargetMode="External"/><Relationship Id="rId13" Type="http://schemas.openxmlformats.org/officeDocument/2006/relationships/hyperlink" Target="mailto:&#1072;tngp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zacharova.n</dc:creator>
  <dc:description/>
  <cp:keywords/>
  <dc:language>en-US</dc:language>
  <cp:lastModifiedBy>User</cp:lastModifiedBy>
  <dcterms:modified xsi:type="dcterms:W3CDTF">2019-05-28T07:19:00Z</dcterms:modified>
  <cp:revision>16</cp:revision>
  <dc:subject/>
  <dc:title>_____________________________________________</dc:title>
</cp:coreProperties>
</file>