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320842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11.2016  № 625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ходе (выезде) на лед вод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а в 2016-2017 годах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6 Федерального закона от 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.7.1 Правил охраны жизни людей на водных объектах в Новгородской области, утвержденных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, Администрация Новгород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выход (выезд) на лед водных объектов людей и автомототранспортных средств, а также тракторов, снегоходов и гужевого транспорта, принадлежащего юридическим и физическим лицам, на территории Новгородского муниципального района с 10 ноября 2016 года и до особо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ам ГО и ЧС Администрации Новгород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звещать население о запрете выхода (выезда) на лед, </w:t>
      </w:r>
      <w:r>
        <w:rPr>
          <w:rFonts w:cs="Times New Roman" w:ascii="Times New Roman" w:hAnsi="Times New Roman"/>
          <w:sz w:val="28"/>
        </w:rPr>
        <w:t>посредством сообщений в СМИ (публикации данной информации в газетах, телевиден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Новгородского муниципального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своевременную установку информационных знаков «Выход (выезд) на лед запрещен» в местах массового выхода (выезда) людей на л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образования Администрации Новгород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в общеобразовательных учреждениях регулярных занятий по изучению детьми мер безопасности на водных объектах в период лед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городских пос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оевременно издавать нормативно-правовые акты об установлении ограничений на пользование водными объектами, запрете выхода людей и выезда транспортных средств на л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вещать население о запрете выхода (выезда) на лед, </w:t>
      </w:r>
      <w:r>
        <w:rPr>
          <w:rFonts w:cs="Times New Roman" w:ascii="Times New Roman" w:hAnsi="Times New Roman"/>
          <w:sz w:val="28"/>
        </w:rPr>
        <w:t>посредством сообщений в СМИ (публикации данной информации в газетах, телевиден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 сайтах посе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установку информационных знаков в местах массового выхода людей и выезда транспортных средств на лед в период действия распоряжений об ограничении пользования водными объе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Новгородского муниципального района от 03.03.2016 № 101 «О запрете выхода (выезда) на лед водных объектов на территории Новгородского муниципального района».</w:t>
      </w:r>
    </w:p>
    <w:p>
      <w:pPr>
        <w:pStyle w:val="Normal"/>
        <w:tabs>
          <w:tab w:val="clear" w:pos="708"/>
          <w:tab w:val="left" w:pos="1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постановления возложить на заместителя Главы Администрации, председателя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М.В. Рыбк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</w:t>
        <w:tab/>
        <w:t xml:space="preserve">А.Г. Швец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г № 625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G.Fedorova</dc:creator>
  <dc:description/>
  <cp:keywords/>
  <dc:language>en-US</dc:language>
  <cp:lastModifiedBy>G.Fedorova</cp:lastModifiedBy>
  <cp:lastPrinted>2016-11-10T10:26:00Z</cp:lastPrinted>
  <dcterms:modified xsi:type="dcterms:W3CDTF">2016-11-10T07:26:00Z</dcterms:modified>
  <cp:revision>5</cp:revision>
  <dc:subject/>
  <dc:title/>
</cp:coreProperties>
</file>