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42900</wp:posOffset>
            </wp:positionV>
            <wp:extent cx="545465" cy="64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Администрация  Тёсово-Нетыль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8.04.2011 № 28</w:t>
      </w:r>
    </w:p>
    <w:p>
      <w:pPr>
        <w:pStyle w:val="Normal"/>
        <w:rPr/>
      </w:pPr>
      <w:r>
        <w:rPr/>
        <w:t>п. Тёсово-Нетыль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зовании Комиссии по предупрежд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ликвидации чрезвычайных ситуаций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ю пожарной безопасност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Тёсово-Нетыльского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Новгородского района Новгородской области от 14.04.2003 г. № 203 «Об образовании комиссии по предупреждению и ликвидации чрезвычайных ситуаций и обеспечению пожарной безопасности Администрации района» и Уставом Тёсово-Нетыль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зовать Комиссию по предупреждению и ликвидации чрезвычайных ситуаций и обеспечению пожарной безопасности Администрации Тёсово-Нетыль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рилагаемые Положение о комиссии по предупреждению и ликвидации чрезвычайных ситуаций и обеспечению пожарной безопасности Администрации Тёсово-Нетыльского городского поселения и ее сост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возложить на специалиста 1 категории администрации Тёсово-Нетыльского городского поселения Фад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Опубликовать настоящее постановление в газете «Звез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ёсово-Неты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  поселения</w:t>
        <w:tab/>
        <w:tab/>
        <w:tab/>
        <w:tab/>
        <w:tab/>
        <w:t>Н.Н. Велич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Тёсово-Нетыльского городского поселения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.04.2011 г. № 27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едупреждению и ликвидации чрезвычайных ситуаций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еспечению пожарной безопасности </w:t>
      </w:r>
    </w:p>
    <w:p>
      <w:pPr>
        <w:pStyle w:val="Normal"/>
        <w:ind w:left="2124" w:hanging="2124"/>
        <w:jc w:val="center"/>
        <w:rPr/>
      </w:pPr>
      <w:r>
        <w:rPr>
          <w:b/>
          <w:sz w:val="26"/>
          <w:szCs w:val="26"/>
        </w:rPr>
        <w:t>Администрации Тёсово-Нетыль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 xml:space="preserve">1. Комиссия по предупреждению и ликвидации чрезвычайных ситуаций и противопожарной безопасности Администрации </w:t>
      </w:r>
      <w:r>
        <w:rPr>
          <w:sz w:val="26"/>
          <w:szCs w:val="26"/>
        </w:rPr>
        <w:t xml:space="preserve">Тёсово-Нетыльского городского </w:t>
      </w:r>
      <w:r>
        <w:rPr>
          <w:bCs/>
          <w:sz w:val="26"/>
          <w:szCs w:val="26"/>
          <w:lang w:eastAsia="ru-RU"/>
        </w:rPr>
        <w:t>поселения (далее  -  Комиссия) создае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1.1. В </w:t>
      </w:r>
      <w:r>
        <w:rPr>
          <w:bCs/>
          <w:sz w:val="26"/>
          <w:szCs w:val="26"/>
          <w:lang w:eastAsia="ru-RU"/>
        </w:rPr>
        <w:t xml:space="preserve">целях противопожарной пропаганды и осуществления своевременных </w:t>
      </w:r>
      <w:r>
        <w:rPr>
          <w:sz w:val="26"/>
          <w:szCs w:val="26"/>
          <w:lang w:eastAsia="ru-RU"/>
        </w:rPr>
        <w:t>и эффективных мер по предупреждению и профилактике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варий, катастроф, пожаров, стихийных бедствий, эпидемий, эпизоотий и организации работ по ликвидации последствий чрезвычайных ситуац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1.2. </w:t>
      </w:r>
      <w:r>
        <w:rPr>
          <w:bCs/>
          <w:sz w:val="26"/>
          <w:szCs w:val="26"/>
          <w:lang w:eastAsia="ru-RU"/>
        </w:rPr>
        <w:t xml:space="preserve">Комиссия является координационным органом на территории </w:t>
      </w:r>
      <w:r>
        <w:rPr>
          <w:sz w:val="26"/>
          <w:szCs w:val="26"/>
        </w:rPr>
        <w:t xml:space="preserve">Тёсово-Нетыльского городского </w:t>
      </w:r>
      <w:r>
        <w:rPr>
          <w:bCs/>
          <w:sz w:val="26"/>
          <w:szCs w:val="26"/>
          <w:lang w:eastAsia="ru-RU"/>
        </w:rPr>
        <w:t xml:space="preserve">поселения, специально уполномоченным на решение </w:t>
      </w:r>
      <w:r>
        <w:rPr>
          <w:sz w:val="26"/>
          <w:szCs w:val="26"/>
          <w:lang w:eastAsia="ru-RU"/>
        </w:rPr>
        <w:t>задач в области защиты населения от чрезвычайных ситуаций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>2. Основные задачи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1. Основными задачами Комиссии являю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1) </w:t>
      </w:r>
      <w:r>
        <w:rPr>
          <w:bCs/>
          <w:sz w:val="26"/>
          <w:szCs w:val="26"/>
          <w:lang w:eastAsia="ru-RU"/>
        </w:rPr>
        <w:t xml:space="preserve">разработка предложений в области предупреждения и ликвидации </w:t>
      </w:r>
      <w:r>
        <w:rPr>
          <w:sz w:val="26"/>
          <w:szCs w:val="26"/>
          <w:lang w:eastAsia="ru-RU"/>
        </w:rPr>
        <w:t xml:space="preserve">чрезвычайных ситуаций и обеспечения пожарной </w:t>
      </w:r>
      <w:r>
        <w:rPr>
          <w:bCs/>
          <w:sz w:val="26"/>
          <w:szCs w:val="26"/>
          <w:lang w:eastAsia="ru-RU"/>
        </w:rPr>
        <w:t>безопасност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 xml:space="preserve">2) </w:t>
      </w:r>
      <w:r>
        <w:rPr>
          <w:sz w:val="26"/>
          <w:szCs w:val="26"/>
          <w:lang w:eastAsia="ru-RU"/>
        </w:rPr>
        <w:t xml:space="preserve">обеспечение </w:t>
      </w:r>
      <w:r>
        <w:rPr>
          <w:bCs/>
          <w:sz w:val="26"/>
          <w:szCs w:val="26"/>
          <w:lang w:eastAsia="ru-RU"/>
        </w:rPr>
        <w:t>согласованности действий органов местного самоуправления и организаций</w:t>
      </w:r>
      <w:r>
        <w:rPr>
          <w:sz w:val="26"/>
          <w:szCs w:val="26"/>
          <w:lang w:eastAsia="ru-RU"/>
        </w:rPr>
        <w:t xml:space="preserve"> на </w:t>
      </w:r>
      <w:r>
        <w:rPr>
          <w:bCs/>
          <w:sz w:val="26"/>
          <w:szCs w:val="26"/>
          <w:lang w:eastAsia="ru-RU"/>
        </w:rPr>
        <w:t xml:space="preserve">территории </w:t>
      </w:r>
      <w:r>
        <w:rPr>
          <w:sz w:val="26"/>
          <w:szCs w:val="26"/>
        </w:rPr>
        <w:t xml:space="preserve">Тёсово-Нетыльского городского </w:t>
      </w:r>
      <w:r>
        <w:rPr>
          <w:bCs/>
          <w:sz w:val="26"/>
          <w:szCs w:val="26"/>
          <w:lang w:eastAsia="ru-RU"/>
        </w:rPr>
        <w:t>поселения при решении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вопросов в области </w:t>
      </w:r>
      <w:r>
        <w:rPr>
          <w:sz w:val="26"/>
          <w:szCs w:val="26"/>
          <w:lang w:eastAsia="ru-RU"/>
        </w:rPr>
        <w:t xml:space="preserve">предупреждения и </w:t>
      </w:r>
      <w:r>
        <w:rPr>
          <w:bCs/>
          <w:sz w:val="26"/>
          <w:szCs w:val="26"/>
          <w:lang w:eastAsia="ru-RU"/>
        </w:rPr>
        <w:t xml:space="preserve">ликвидации чрезвычайных </w:t>
      </w:r>
      <w:r>
        <w:rPr>
          <w:sz w:val="26"/>
          <w:szCs w:val="26"/>
          <w:lang w:eastAsia="ru-RU"/>
        </w:rPr>
        <w:t xml:space="preserve">ситуаций и </w:t>
      </w:r>
      <w:r>
        <w:rPr>
          <w:bCs/>
          <w:sz w:val="26"/>
          <w:szCs w:val="26"/>
          <w:lang w:eastAsia="ru-RU"/>
        </w:rPr>
        <w:t xml:space="preserve">обеспечения пожарной безопасности, а </w:t>
      </w:r>
      <w:r>
        <w:rPr>
          <w:sz w:val="26"/>
          <w:szCs w:val="26"/>
          <w:lang w:eastAsia="ru-RU"/>
        </w:rPr>
        <w:t xml:space="preserve">также </w:t>
      </w:r>
      <w:r>
        <w:rPr>
          <w:bCs/>
          <w:sz w:val="26"/>
          <w:szCs w:val="26"/>
          <w:lang w:eastAsia="ru-RU"/>
        </w:rPr>
        <w:t xml:space="preserve">восстановления и </w:t>
      </w:r>
      <w:r>
        <w:rPr>
          <w:sz w:val="26"/>
          <w:szCs w:val="26"/>
          <w:lang w:eastAsia="ru-RU"/>
        </w:rPr>
        <w:t xml:space="preserve">строительства жилых домов, объектов жилищно-коммунального </w:t>
      </w:r>
      <w:r>
        <w:rPr>
          <w:bCs/>
          <w:sz w:val="26"/>
          <w:szCs w:val="26"/>
          <w:lang w:eastAsia="ru-RU"/>
        </w:rPr>
        <w:t xml:space="preserve">хозяйства, социальной </w:t>
      </w:r>
      <w:r>
        <w:rPr>
          <w:sz w:val="26"/>
          <w:szCs w:val="26"/>
          <w:lang w:eastAsia="ru-RU"/>
        </w:rPr>
        <w:t xml:space="preserve">сферы, </w:t>
      </w:r>
      <w:r>
        <w:rPr>
          <w:bCs/>
          <w:sz w:val="26"/>
          <w:szCs w:val="26"/>
          <w:lang w:eastAsia="ru-RU"/>
        </w:rPr>
        <w:t xml:space="preserve">производственной и инженерной инфраструктуры, поврежденных и разрушенных в результате чрезвычайных </w:t>
      </w:r>
      <w:r>
        <w:rPr>
          <w:sz w:val="26"/>
          <w:szCs w:val="26"/>
          <w:lang w:eastAsia="ru-RU"/>
        </w:rPr>
        <w:t>ситуаций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) взаимодействие с другими комиссиями, военным командованием 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бщественными объединениями по вопросам предупреждения и ликвидации чрезвычайных ситуаций и </w:t>
      </w:r>
      <w:r>
        <w:rPr>
          <w:bCs/>
          <w:sz w:val="26"/>
          <w:szCs w:val="26"/>
          <w:lang w:eastAsia="ru-RU"/>
        </w:rPr>
        <w:t xml:space="preserve">обеспечения пожарной безопасности, а </w:t>
      </w:r>
      <w:r>
        <w:rPr>
          <w:sz w:val="26"/>
          <w:szCs w:val="26"/>
          <w:lang w:eastAsia="ru-RU"/>
        </w:rPr>
        <w:t xml:space="preserve">в случае необходимости - принятие решения о </w:t>
      </w:r>
      <w:r>
        <w:rPr>
          <w:bCs/>
          <w:sz w:val="26"/>
          <w:szCs w:val="26"/>
          <w:lang w:eastAsia="ru-RU"/>
        </w:rPr>
        <w:t xml:space="preserve">направлении </w:t>
      </w:r>
      <w:r>
        <w:rPr>
          <w:sz w:val="26"/>
          <w:szCs w:val="26"/>
          <w:lang w:eastAsia="ru-RU"/>
        </w:rPr>
        <w:t>сил и средств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ля оказания помощи в ликвидации чрезвычайных ситуац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4) оценка и разработка </w:t>
      </w:r>
      <w:r>
        <w:rPr>
          <w:bCs/>
          <w:sz w:val="26"/>
          <w:szCs w:val="26"/>
          <w:lang w:eastAsia="ru-RU"/>
        </w:rPr>
        <w:t xml:space="preserve">мероприятий по повышению устойчивости функционирования коммунально-технического комплекса </w:t>
      </w:r>
      <w:r>
        <w:rPr>
          <w:sz w:val="26"/>
          <w:szCs w:val="26"/>
          <w:lang w:eastAsia="ru-RU"/>
        </w:rPr>
        <w:t>жизнеобеспечения населения поселения в чрезвычайных ситуациях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5) информирование</w:t>
      </w:r>
      <w:r>
        <w:rPr>
          <w:bCs/>
          <w:sz w:val="26"/>
          <w:szCs w:val="26"/>
          <w:lang w:eastAsia="ru-RU"/>
        </w:rPr>
        <w:tab/>
        <w:t xml:space="preserve">населения о </w:t>
      </w:r>
      <w:r>
        <w:rPr>
          <w:sz w:val="26"/>
          <w:szCs w:val="26"/>
          <w:lang w:eastAsia="ru-RU"/>
        </w:rPr>
        <w:t xml:space="preserve">принятых решениях по </w:t>
      </w:r>
      <w:r>
        <w:rPr>
          <w:bCs/>
          <w:sz w:val="26"/>
          <w:szCs w:val="26"/>
          <w:lang w:eastAsia="ru-RU"/>
        </w:rPr>
        <w:t>обеспечению пожарной безопасност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6) у</w:t>
      </w:r>
      <w:r>
        <w:rPr>
          <w:bCs/>
          <w:sz w:val="26"/>
          <w:szCs w:val="26"/>
          <w:lang w:eastAsia="ru-RU"/>
        </w:rPr>
        <w:t>чет пожаров и их последствий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7) установление особых противопожарных режим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подготовка перечней первичных средств тушения пожаров и противопожарного инвентаря для дальнейшего утверждения органами местного самоуправления Тёсово-Нетыльского город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Основные режимы функциониров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сновным режимом деятельности Комиссии является режим повседнев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Администрацией Тёсово-Нетыльского городского поселения по решению Комиссии в случае возникновения чрезвычайной ситуации может быть установлен один из режимов функционир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собый противопожарный режим в случае повышения пожарной 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ежим повышенной готовности – при угрозе возникновения чрезвычай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ежим чрезвычайной ситуации – при возникновении и ликвидации чрезвычай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в указанном решении при установлении соответствующего режима должны быть ука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граница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еречень мер по обеспечению защиты населения от чрезвычайной ситуации или организация работ по ее ликвид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 Режим повседневной деятельности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Основными мероприятиями Комиссии, проводимыми в режиме повседневной деятельности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изучение состояния окружающей среды и прогнозирование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бор, обработка и обмен в установленном порядке информацией в области защиты населения и территорий от чрезвычайных ситуаций обеспечение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одготовка населения к действиям в чрезвычайных ситу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проведение в пределах своих полномочий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проведение мероприятий по подготовке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5. Особый противопожарный режим в случае повышения пожарной опасно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Особый противопожарный режим является временной мерой и вводится исключительно в целях защиты от пожаров населения, обеспечения пожарной безопасности объектов и населенных пунктов Тёсово-Нетыльского городского поселения в период сухой, жаркой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 Особый противопожарный режим на территории Тёсово-Нетыльского городского поселения вводится решением Администрации Тёсово-Нетыльского городского поселения с уведомлением об этом Администрации Новгород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Срок действия особого противопожарного режима устанавливается до ликвидации причин, вызвавших его вве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собый режим въезда, а также ограничение свободного передвижения транспортных средств и перемещения граждан в местах пожаров и на прилегающих к ним территор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иостановка деятельности предприятий в местах пожаров и на прилегающих к ним территор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временное выселение (эвакуация) населения из районов, опасных для проживания, с представлением им стационарных или временных жилых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иные меры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5. Предприятия, учреждения, организации и население, находящиеся на территории, где введен особый противопожарный режим, обязаны выполнять законные требования Администрации Тёсово-Нетыльского городского поселения, осуществляющей управление на территории Тёсово-Нетыльского город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 Режим повышенной готов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1. Основными мероприятиями Комиссии, проводимыми в режиме повышенной готовности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ведение при необходимости круглосуточного дежурства руководителей и должностных лиц организаций, предприятий на стационарных пунктах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епрерывный сбор, обработка и передача вышестоящим органам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уточнение планов действий (взаимодействия) и иных документов по предупреждению и ликвидации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приведение при необходимости сил и средств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проведение при необходимости эвакуационных меро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 Режим чрезвычайной ситу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Основными мероприятиями Комиссии, проводимыми в режиме чрезвычайной ситуации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епрерывный контроль за состоянием окружающей среды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повещение Главы Тёсово-Нетыльского городского поселения, а также населения о возникших чрезвычайных ситу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ведение мероприятий по защите населения и территор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рганизация работ по ликвидации чрезвычайных ситуаций и всестороннему обеспечению действий сил в средств, по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е к ликвидации возникших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организация и поддержание непрерывного взаимодействия территориальных органов, федеральных органов исполнительной власти, органов исполнительной власти района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проведение мероприятий по жизнеобеспечению населения в чрезвычайных ситуац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 Полномоч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Комисс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участвовать в рассмотрении входящих в компетенцию Комиссии вопросов на заседании Совета депутатов Тёсово-Нетыльского город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заслушивать по вопросам, входящим в компетенцию Комиссии,  руководителей организаций, предприятий и учреждений, расположенных на территории Тёсово-Нетыльского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существлять контроль за предприятиями, организациями, учреждениями на территории Тёсово-Нетыльского городского поселения, вне зависимости от ведомственной подчиненности, на предмет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ривлекать в установленном порядке необходимые органы управления, силы и средства к выполнению аварийно-спасательных и аварийно-восстановительных работ в случае аварий, катастроф, стихийных бедствий, эпидемий, эпизоот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приостановить деятельность организаций, предприятий и учреждений на территории Тёсово-Нетыльского городского поселения, вне зависимости от ведомственной подчиненности, в случае угрозы возникновения чрезвычайных ситу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9. Организация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1. </w:t>
      </w:r>
      <w:r>
        <w:rPr>
          <w:sz w:val="24"/>
        </w:rPr>
        <w:t xml:space="preserve">Состав Комиссии утверждается Главой </w:t>
      </w:r>
      <w:r>
        <w:rPr>
          <w:sz w:val="26"/>
          <w:szCs w:val="26"/>
        </w:rPr>
        <w:t xml:space="preserve">Тёсово-Нетыльского городского </w:t>
      </w:r>
      <w:r>
        <w:rPr>
          <w:sz w:val="24"/>
        </w:rPr>
        <w:t>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омиссия проводит свою работу в соответствии с планом, утвержденным Главой Тёсово-Нетыльского город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 Комиссия организует свою деятельность в соответствии с федеральным и областным законодательством, Уставом Тёсово-Нетыльского городского поселения,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Комиссия осуществляет свою деятельность на принципах коллегиальности, свободы обсуждения, гл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3аседания Комиссии являются открыт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5. Заседания Комиссии являются основной формой работы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6. Заседания Комиссии проводятся по мере необходимости, но не реже одного раза в квартал. Заседания Комиссии проводит ее Председатель или заместитель по его поручению. О созыве заседания Комиссии (дате, времени, месте проведения, повестке дня) Председатель Комиссии уведомляет не менее чем за 48 часов членов Комиссии, а также других заинтересованных лиц. Член Комиссии обязан присутствовать на заседании Комиссии,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Заседания Комиссии проводятся в соответствии с повесткой дня, утвержденной в начале заседания большинством от присутствующих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вправе запрашивать материалы и документы, необходимые для ее деятельности, у руководителей организаций и предприятий, должностных лиц. Должностные лица обязаны представлять Комиссии запрашиваемые материалы и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заседание Комиссии могут приглашаться представители государственных, муниципальных и общественных органов и организаций, эксперты, специалисты и иные лица по решению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8. Комиссия направляет разработанные ею рекомендации и заключения общественным органам, предприятиям, учреждениям и организациям.  Рекомендации и заключения Комиссии подлежат обязательному рассмотрению теми должностными лицами, которым они направлены. О результатах рассмотрения или о принятых мерах соответствующие должностные лица должны сообщить Комиссии в сроки, установленные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9. Комиссия и ее члены по вопросам их ведения вправе выступить в средствах массовой информации с заявлениями, разъяснениями и сообщ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0. Член Комиссии имеет право предлагать вопросы для рассмотрения Комиссией, участвовать в их подготовке и обсуждении, вносить предложения о необходимости проведения проверок работы предприятий, учреждений, организаций, о заслушивании их представителей на заседан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предложение члена Комиссии о рассмотрении какого-либо вопроса поддерживают другие члены Комиссии в количестве не менее 1/3 ее состава, то Председатель обязан внести предлагаемый вопрос на обсуждение Комиссии. В случае равенства голосов при принятии решении Комиссии, голос Председателя Комиссии является реш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1. Все члены Комиссии имеют равные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2. Порядок и продолжительность обсуждения вопроса зависят от принятой  повестки заседания, количества и характера включенных в нее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3. Член Комиссии, на которого возложен контроль за выполнением принятого решения, в установленные сроки информирует Комиссию о ходе выполнения решения и вносит свои предложения по осуществлению контроля на утверждение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4. Заседания Комиссии протоколируются. Протокол ведет секретарь Комиссии, если Комиссией не принято иного решения. Протокол прошедшего заседания оформляется в пятидневный срок, подписывается Председателем Комиссии, а в его отсутствие заместителем. Подлинники протоколов и решений Комиссии хранятся в архиве Ермол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5. Заседание Комиссии считается правомочным, если на нем присутствуют не менее 1/2 ее членов. На заседаниях Комиссии рассматриваются вопросы предупреждения чрезвычайных ситуаций и действий при их возникновении (угрозе возникновения), а также вопросы противо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6. В пределах своей компетенции Комиссия принимает решения, обязательные для исполнения всеми организациями, предприятиями и учреждениями на территории Ермолинского сельского поселения независимо от их организационно-правовой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7. В период между заседаниями Комиссии решения принимаются Председателем Комиссии и доводятся до исполнителей в виде соответствующих указаний. При возникновении (угрозе возникновения) чрезвычайных ситуаций в зависимости от типа аварии, катастрофы, стихийного бедствия, эпидемии и эпизоотии, их масштабов и последствий, из состава Комиссии формируются оперативные группы, которые принимают на себя руководство ликвидацией последствий чрезвычайных ситу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0. Полномочия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1. Председатель Комиссии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ивлекать при угрозе возникновения и для ликвидации последствий чрезвычайных ситуаций необходимые транспортные, медицинские, спасательные, восстановительные и другие силы и средства организаций, предприятий и учреждений, расположенных на территории Ермолинского сельского поселения, независимо от их организационно-правовой фор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спользовать для ликвидации последствий чрезвычайных ситуаций все необходимые материально-технические, медицинские, продовольственные и другие ресурсы и запасы, а в особых случаях (по согласованию) возможности государственных, областных и ведомственных ресурсов, резервов и зап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устанавливать (при необходимости) в зонах чрезвычайных ситуаций особый режим работы предприятий,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ри возникновении (угрозе возникновения) чрезвычайных ситуаций принимать в пределах своей компетенции решения, обязательные для исполнения всеми организациями, предприятиями и учреждения на территории Тёсово-Нетыльского город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организовывать работу Комиссии и распределять обязанности между членами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1. Ответственность за нарушение законодательства Российской Федерации в области защиты населения и территории Тёсово-Нетыльского городского поселения от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1. Виновные в неисполнении или недобросовестном выполнении законодательства Российской Федерации в области защиты населения и территории Тёсово-Нетыльского городского поселения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лица несут ответственность в соответствии с законодательством Российской Федерации и законодательством Новгородской области. </w:t>
      </w:r>
    </w:p>
    <w:p>
      <w:pPr>
        <w:pStyle w:val="Normal"/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Тёсово-Нетыльского городского </w:t>
      </w:r>
      <w:r>
        <w:rPr>
          <w:szCs w:val="28"/>
        </w:rPr>
        <w:t xml:space="preserve">поселения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08.04.2011 г. №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Тёсово-Нетыль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председатель - Фадеев Александр Александрович, специалист 1 категории Тёсово-Нетыльского городского посел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зам. председателя – Шумайлова Любовь Георгиевна, зам. главы Администрации Тёсово-Нетыльского городского посел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секретарь – Барбас Надежда Романовна, старший инспектор Администрации Тёсово-Нетыльского городского посел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Зеленов Виктор Николаевич, зам. директора ОАО торфопредприятия «Тёсово-1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Канарский Сергей Владимирович, участковый уполномоченный милиции ОВД по новгородскому району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Кулягова Наталья Петровна, начальник ЖЭУ-12 ООО «Управляющая компания «Вече-4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Тимофеев Николай Андреевич, старший мастер Рогавского участка ПО «Ильменские электрические сети» филиала ОАО «МРСК Северо-Запада» «Новгородэнерго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Леонидов Леонид Иванович, начальник ГПС ПЧ-27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Засименко Владимир Павлович, начальник Тёсово-Нетыльского газового участка филиала ОАО «Новгородоблгаз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Зеленов Игорь Николаевич, мастер Тёсово-Нетыльского участка Новгородского отделения ОАО «Новгородоблкоммунэлектро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Новоселова Тамара Яковлевна, мастер водоконал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Эйзнер Елена Анатольевна, зам. директора по воспитательной работе Тёсово-Нетыльской ОО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ронович Людмила Валентиновна, мастер 4-я дистанция ООО «Новгородское ДЭП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облак Александр Иванович – участковый лесничий Татинского лесничества</w:t>
      </w:r>
    </w:p>
    <w:sectPr>
      <w:type w:val="nextPage"/>
      <w:pgSz w:w="11906" w:h="16838"/>
      <w:pgMar w:left="1985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1:00Z</dcterms:created>
  <dc:creator>Администрация</dc:creator>
  <dc:description/>
  <cp:keywords/>
  <dc:language>en-US</dc:language>
  <cp:lastModifiedBy>АДМИН</cp:lastModifiedBy>
  <cp:lastPrinted>2011-03-15T14:54:00Z</cp:lastPrinted>
  <dcterms:modified xsi:type="dcterms:W3CDTF">2011-05-23T10:50:00Z</dcterms:modified>
  <cp:revision>4</cp:revision>
  <dc:subject/>
  <dc:title/>
</cp:coreProperties>
</file>