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391791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4.04.2016  № 155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rStyle w:val="3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на территори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4.11.2008 №687 «Об утверждении Положения об организации и ведении гражданской обороны в муниципальных образованиях и организациях», в целях организации и определения основных направлений подготовки к ведению и ведения гражданской обороны, а также основных мероприятий по гражданской обороне на территории Новгородского муниципального района, 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ведении гражданской обороны на территории Новгородского муниципальн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городского муниципального района Рыбкина М.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в сети Интернет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www.admnovray.ru</w:t>
        </w:r>
      </w:hyperlink>
      <w:r>
        <w:rPr>
          <w:sz w:val="28"/>
          <w:szCs w:val="28"/>
        </w:rPr>
        <w:t xml:space="preserve"> в разделе «Муниципальные правовые акты», в разделе «ГО и ЧС» в подразделе «Нормативные правовые акты»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Новгородского муниципального района от 26 марта 2009г. №390 «Об утверждении Положения об организации и ведении гражданской обороны на территории Новгородского муниципального район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    </w:t>
        <w:tab/>
        <w:t xml:space="preserve">А.Г. Швецов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4"/>
          <w:szCs w:val="24"/>
        </w:rPr>
        <w:t>фг № 15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4.04.2016  № 155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ГОРОД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февраля 1998г. №28-ФЗ «О гражданской обороне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07г. №804 «Об утверждении Положения о гражданской обороне в Российской Федераци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4.11.2008 №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Новгоро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на территории Новгородского муниципального района в рамках подготовки к ведению и ведения гражданской обороны на территории Новгоро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на территории Новгоро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Администрации Новгородского муниципального района на год разрабатывается отделом по делам ГО и ЧС Администрации Новгородского муниципального района (далее – отдел по делам ГО и ЧС) и согласовывается Главным управлением МЧС России по Нов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Новгородского муниципального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Новгородского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Новгородского муниципального района и заключается в выполнении мероприятий по защите населения (работников), материальных и культурных ценностей на территории Новгородского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Новгородского муниципального района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шению Администрации Новгородского муниципального район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Администрацией Новгородского муниципального района в соответствующих положениях о спасательных служб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Администрации Новгородского муниципальн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разрабатывается Администрацией Новгородского муниципального района и согласовывается с руководителем соответствующей спасательной службы Новгородской области и утверждается Главой Новгоро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созданием и обеспечением готовности сил и средств гражданской обороны на территории Новгородского муниципального района, а также контроль в этой области осуществляются Главным управлением МЧС России по Нов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и эвакоприемных мероприятий Администрацией Новгородского муниципального района заблаговременно в мирное время создается эвакуационная и эвакоприемная комиссии. Эвакуационная и эвакоприемная комиссии возглавляются заместителем Главы Новгородского муниципального района. Деятельность эвакуационной и эвакоприемной комиссий регламентируется положениями об эвакуационной и эвакоприемной комиссиях, утвержденными Главой Новгоро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Новгородского муниципального района в отношении созданных им сил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и Новгородского муниципального района осуществляет Глава Новгоро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ом, осуществляющим управление гражданской обороной на территории Новгородского муниципального района, является отдел по делам ГО и ЧС, уполномоченный на решение задач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делам ГО и ЧС подчиняется непосредственно заместителю Главы Новгоро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Новгородского муниципального района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на территории Новгородского муниципального района осуществляется в соответствии с постановлением Администрации Новгородского муниципального района от 06.11.2015 №507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ероприятия по гражданской обороне на муниципальном уровне осуществляю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ции Новгородского муниципального района, городских и сельских поселений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Новгородского муниципального района, утвержденных Администрацией Новгородской области, примерных программ подготовки должностных лиц и работников гражданской обороны Новгоро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еработающего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спасательных служб Новгоро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Новгоро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Новгородского муниципального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населения, материальных и культурных ценностей Новгородского муниципального района, подлежащих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приемно-эвакуационных пунктов, а также подготовка их лич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По предоставлению неработающему населению Новгородского муниципального района средств индивидуальной и коллективной защи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Новгород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По первоочередному жизнеобеспечению населения Новгородского муниципального района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на территории Новгородского муниципального района при военных конфликтах или вследствие этих конфли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Новгородского муниципального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 Новгородского муниципального района, подвергшихся радиоактивному загряз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По восстановлению и поддержанию порядка в городских и сельских поселениях на территории Новгородского муниципального района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и по вопросам повышения устойчивости функционирования объектов по вопросам взаимодействия с организациями, отнесенными в установленном порядке к группам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exact" w:line="240"/>
        <w:jc w:val="center"/>
        <w:rPr/>
      </w:pPr>
      <w:r>
        <w:rPr/>
        <w:t>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618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23pt">
    <w:name w:val="Основной текст (2) + Интервал 3 pt"/>
    <w:qFormat/>
    <w:rPr>
      <w:b/>
      <w:bCs/>
      <w:spacing w:val="60"/>
      <w:sz w:val="23"/>
      <w:szCs w:val="23"/>
      <w:lang w:bidi="ar-SA"/>
    </w:rPr>
  </w:style>
  <w:style w:type="character" w:styleId="Style13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Style14">
    <w:name w:val="Подпись к таблице"/>
    <w:qFormat/>
    <w:rPr>
      <w:sz w:val="23"/>
      <w:szCs w:val="23"/>
      <w:u w:val="single"/>
      <w:lang w:bidi="ar-SA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30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2279;fld=134;dst=100012" TargetMode="External"/><Relationship Id="rId5" Type="http://schemas.openxmlformats.org/officeDocument/2006/relationships/hyperlink" Target="consultantplus://offline/main?base=RLAW154;n=25473;fld=134;dst=100011" TargetMode="External"/><Relationship Id="rId6" Type="http://schemas.openxmlformats.org/officeDocument/2006/relationships/hyperlink" Target="http://www.admnovray.ru/" TargetMode="External"/><Relationship Id="rId7" Type="http://schemas.openxmlformats.org/officeDocument/2006/relationships/hyperlink" Target="consultantplus://offline/ref=25A1F6875CF1F9C3164794DFA5D292F341A503A0AD470607CAD9F6C8472E33E6868A36407A77BA873410N" TargetMode="External"/><Relationship Id="rId8" Type="http://schemas.openxmlformats.org/officeDocument/2006/relationships/hyperlink" Target="consultantplus://offline/ref=25A1F6875CF1F9C3164794DFA5D292F341A40BA6A8420607CAD9F6C8472E33E6868A36407A77BB803419N" TargetMode="External"/><Relationship Id="rId9" Type="http://schemas.openxmlformats.org/officeDocument/2006/relationships/hyperlink" Target="consultantplus://offline/main?base=LAW;n=82279;fld=134;dst=100012" TargetMode="External"/><Relationship Id="rId10" Type="http://schemas.openxmlformats.org/officeDocument/2006/relationships/hyperlink" Target="consultantplus://offline/ref=25A1F6875CF1F9C3164794DFA5D292F342A405A2A01651059B8CF83C1D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47:00Z</dcterms:created>
  <dc:creator>G.Fedorova</dc:creator>
  <dc:description/>
  <cp:keywords/>
  <dc:language>en-US</dc:language>
  <cp:lastModifiedBy>1</cp:lastModifiedBy>
  <cp:lastPrinted>2016-04-04T15:04:00Z</cp:lastPrinted>
  <dcterms:modified xsi:type="dcterms:W3CDTF">2016-04-07T14:47:00Z</dcterms:modified>
  <cp:revision>2</cp:revision>
  <dc:subject/>
  <dc:title/>
</cp:coreProperties>
</file>