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52095</wp:posOffset>
            </wp:positionV>
            <wp:extent cx="450215" cy="53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Новгородская  область  </w:t>
      </w:r>
    </w:p>
    <w:p>
      <w:pPr>
        <w:pStyle w:val="Normal"/>
        <w:jc w:val="center"/>
        <w:rPr/>
      </w:pPr>
      <w:r>
        <w:rPr/>
        <w:t>Новгородский муниципальный район</w:t>
      </w:r>
    </w:p>
    <w:p>
      <w:pPr>
        <w:pStyle w:val="Normal"/>
        <w:jc w:val="center"/>
        <w:rPr/>
      </w:pPr>
      <w:r>
        <w:rPr/>
        <w:t>Администрация  Тёсово-Нетыль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04.2011 №  37</w:t>
      </w:r>
    </w:p>
    <w:p>
      <w:pPr>
        <w:pStyle w:val="Normal"/>
        <w:rPr/>
      </w:pPr>
      <w:r>
        <w:rPr/>
        <w:t>пос. Тёсово-Нетыль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тверждении Полож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орга</w:t>
        <w:softHyphen/>
        <w:t xml:space="preserve">низации и ведении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гражданской оборо</w:t>
        <w:softHyphen/>
        <w:t xml:space="preserve">ны на территории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szCs w:val="28"/>
          <w:lang w:eastAsia="ru-RU"/>
        </w:rPr>
        <w:t>Тёсово-Нетыльского город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ab/>
        <w:t>В соответствии с приказом МЧС России от 14.11.2008 г.  № 687 «Об утверждении Положе</w:t>
        <w:softHyphen/>
        <w:t>ния об организации и ведении гражданской обороны в муниципальных образованиях и организациях», Уставом Тёсово-Нетыльского городского поселения, в целях организации и определения основных направлений подготовки к веде</w:t>
        <w:softHyphen/>
        <w:t>нию и ведения гражданской обороны, а также основных мероприятий по гражданской обороне на территории Тёсово-Нетыльского город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1. Утвердить прилагаемое Положение об организации и ведении гражданской обороны на территории Тёсово-Нетыльского городского поселения.</w:t>
      </w:r>
    </w:p>
    <w:p>
      <w:pPr>
        <w:pStyle w:val="Normal"/>
        <w:spacing w:lineRule="auto" w:line="36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2. Опубликовать настоящее постановле</w:t>
        <w:softHyphen/>
        <w:t>ние в газете «Звезда»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Cs w:val="28"/>
          <w:lang w:eastAsia="ru-RU"/>
        </w:rPr>
        <w:t xml:space="preserve">Глава Тёсово-Нетыльского 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ородского поселения</w:t>
        <w:tab/>
        <w:tab/>
        <w:tab/>
        <w:tab/>
        <w:tab/>
        <w:t>Н.Н. Величанский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sz w:val="24"/>
        </w:rPr>
        <w:tab/>
        <w:t>Утверждено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4"/>
        </w:rPr>
      </w:pPr>
      <w:r>
        <w:rPr>
          <w:sz w:val="24"/>
        </w:rPr>
        <w:tab/>
        <w:t>постановлением Главы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 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4"/>
        </w:rPr>
      </w:pPr>
      <w:r>
        <w:rPr>
          <w:sz w:val="24"/>
        </w:rPr>
        <w:tab/>
        <w:t xml:space="preserve">   от 08.04.2011 г. №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 организации и ведении гражданской обороны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</w:rPr>
      </w:pPr>
      <w:r>
        <w:rPr>
          <w:b/>
          <w:sz w:val="24"/>
        </w:rPr>
        <w:t xml:space="preserve">на территории </w:t>
      </w:r>
      <w:r>
        <w:rPr>
          <w:b/>
          <w:bCs/>
          <w:sz w:val="24"/>
          <w:lang w:eastAsia="ru-RU"/>
        </w:rPr>
        <w:t>Тёсово-Нетыльского городского</w:t>
      </w:r>
      <w:r>
        <w:rPr>
          <w:b/>
          <w:sz w:val="24"/>
        </w:rPr>
        <w:t xml:space="preserve">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Мероприятия по гражданской обороне организуются и проводятся на территории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 в рамках подготовки к ведению и ведения гражданской обороны на территории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 и организаций, расположенных на территории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План основных мероприятий Администрации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 разрабатывается Администрацией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 и согласовывается с Главным управлением МЧС России по Новгород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лан основных мероприятий организаций разрабатывается структурными подразделениями (работниками), специально уполномоченными на решение задач в области гражданской обороны, и согласовывается с Администрацией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, отделом по делам ГО и ЧС комитета коммунального хозяйства, энергетики, транспорта и связи (далее – отдел по делам ГО и ЧС)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ланирование основных мероприятий производится с учетом всесторонней оценки обстановки, которая может сложиться на территории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 и в организациях в результате применения 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Ведение гражданской обороны на территории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 и в организациях заключается в выполнении мероприятий по защите населения (работников), материальных и культурных ценностей на территории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, организац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 и планов гражданской обороны организаций, расположенных на территории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6. Органы местного самоуправления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 и организации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. По решению органов местного самоуправления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, организаций могут создаваться спасательные службы (медицинская, инженерная, коммунальная, противопожарная, охраны общественного порядка, защиты растений и животных, оповещения и связи, защиты культурных ценностей, автотранспортная, торговли и питания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состав спасательной службы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, организации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4"/>
        </w:rPr>
        <w:tab/>
        <w:t>Вид и количество спасательных служб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ложение о спасательной службе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 разрабатывается органами местного самоуправления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, согласовывается с руководителем соответствующей спасательной службы Новгородской области и утверждается Главой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ложение о спасательной службе организации разрабатывается организацией и согласовывается с отделом по делам ГО и ЧС, руководителем соответствующей спасательной службы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 и утверждается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. Для планирования, подготовки и проведения эвакуационных мероприятий органами местного самоуправления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 и руководителями организаций заблаговременно в мирное время создаются эвакуационные комиссии, которые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Решение о привлечении в мирное время сил и средств гражданской обороны для ликвидации чрезвычайных ситуаций принимают руководители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0. Руководство гражданской обороной на территории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 осуществляет Глава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, а в организациях  -их руководител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1. Органами, осуществляющими управление гражданской обороной на территории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, в организациях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 Руководители структурных подразделений (работники) по гражданской обороне подчиняются непосредственно Главе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, руководителю организаци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. В целях обеспечения организованного 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организуется сбор информации в области гражданской обороны (далее информация) и обмен ею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бор и обмен информацией осуществляется органами местного самоуправления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3. Органы местного самоуправления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1. По обучению населения в области гражданской обороны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азработка с учетом особенностей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 и на основе примерных программ, утвержденных Администрацией Новгородской области, примерных программ обучения неработающего населения, личного состава Администрации </w:t>
      </w:r>
      <w:r>
        <w:rPr>
          <w:bCs/>
          <w:sz w:val="24"/>
          <w:lang w:eastAsia="ru-RU"/>
        </w:rPr>
        <w:t>Тёсово-Нетыльского городского</w:t>
      </w:r>
      <w:r>
        <w:rPr>
          <w:sz w:val="24"/>
        </w:rPr>
        <w:t xml:space="preserve"> посел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ация и обучение неработающего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учение личного состава формирован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ведение учений и тренировок по гражданской обороне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ационно-методическое руководство  обучением работников в организациях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ация создания, оснащения и деятельности учебно-консультационных пунктов по гражданской обороне;</w:t>
      </w:r>
    </w:p>
    <w:p>
      <w:pPr>
        <w:pStyle w:val="Normal"/>
        <w:jc w:val="both"/>
        <w:rPr/>
      </w:pPr>
      <w:r>
        <w:rPr>
          <w:sz w:val="24"/>
        </w:rPr>
        <w:tab/>
        <w:t>пропаганда знаний в области гражданской оборон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становка средств оповещения и информирования населения в местах массового пребывания люд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бор информации в области гражданской обороны и обмен е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3. По эвакуации населения, материальных и культурных ценностей в безопасные район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8"/>
        <w:jc w:val="both"/>
        <w:rPr/>
      </w:pPr>
      <w:r>
        <w:rPr>
          <w:sz w:val="24"/>
        </w:rPr>
        <w:t>13.4. По предоставлению населению убежищ и средств индивидуальной защит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способление в мирное время и при переводе гражданской обороны с мирного на военное время заглубленных помещен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5. По световой и другим видам маскировк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пределение перечня объектов, подлежащих маскировке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населению коммунально-бытовых услуг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ведение лечебно-эвакуационных мероприят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казание населению медицинской помощ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пределение численности населения, оставшегося без жиль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дселение пострадавшего населения на площади сохранившегося жилого фонда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населению информационно-психологической помощ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8. По борьбе с пожарами, возникшими при ведении военных действий или  вследствие этих действий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ведение режимов радиационной защиты на территориях, подвергшихся радиоактивному зараж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еспечение беспрепятственного вы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еспечение готовности коммунальных служб к работе в условиях военного времен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необходимых запасов реагентов, реактивов, консервантов и дезинфицирующих средст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запасов резервуаров и емкостей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13. По срочному захоронению трупов в военное врем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орудование мест погребения тел погибших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ация санитарно-эпидемиологического надз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/>
      </w:pPr>
      <w:r>
        <w:rPr>
          <w:sz w:val="24"/>
        </w:rPr>
        <w:tab/>
        <w:t>создание страхового фонда документ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15. По вопросам обеспечения постоянной готовности сил и средств гражданской оборон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зработка и корректировка планов действий сил гражданской оборон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пределение порядка взаимодействия 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4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8"/>
        <w:jc w:val="both"/>
        <w:rPr/>
      </w:pPr>
      <w:r>
        <w:rPr>
          <w:sz w:val="24"/>
        </w:rPr>
        <w:t>14.1. По обучению работников в  области гражданской обороны:</w:t>
      </w:r>
    </w:p>
    <w:p>
      <w:pPr>
        <w:pStyle w:val="Normal"/>
        <w:ind w:firstLine="708"/>
        <w:jc w:val="both"/>
        <w:rPr/>
      </w:pPr>
      <w:r>
        <w:rPr>
          <w:sz w:val="24"/>
        </w:rPr>
        <w:t>разработка с учетом особенностей деятельности организаций и на основе примерных программ, утвержденных Администрацией Новгородской области, рабочих программ обучения  личного состава формирований, служб и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паганда знаний в области гражданской обороны.</w:t>
      </w:r>
    </w:p>
    <w:p>
      <w:pPr>
        <w:pStyle w:val="Normal"/>
        <w:ind w:firstLine="708"/>
        <w:jc w:val="both"/>
        <w:rPr/>
      </w:pPr>
      <w:r>
        <w:rPr>
          <w:sz w:val="24"/>
        </w:rPr>
        <w:t>14.2. По оповещению работников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и совершенствование системы оповещения работников;</w:t>
      </w:r>
    </w:p>
    <w:p>
      <w:pPr>
        <w:pStyle w:val="Normal"/>
        <w:jc w:val="both"/>
        <w:rPr/>
      </w:pPr>
      <w:r>
        <w:rPr>
          <w:sz w:val="24"/>
        </w:rPr>
        <w:tab/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мплексное использование средств единой системы электросвяз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бор информации в области гражданской обороны и обмен ею.</w:t>
      </w:r>
    </w:p>
    <w:p>
      <w:pPr>
        <w:pStyle w:val="Normal"/>
        <w:ind w:firstLine="708"/>
        <w:jc w:val="both"/>
        <w:rPr/>
      </w:pPr>
      <w:r>
        <w:rPr>
          <w:sz w:val="24"/>
        </w:rPr>
        <w:t>14.3. По эвакуации работников, материальных и культурных ценностей в безопасные район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ация планирования, подготовки и проведения эвакуации работников и членов их семей, материальных и культурных ценностей в безопасные районы в случа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firstLine="708"/>
        <w:jc w:val="both"/>
        <w:rPr/>
      </w:pPr>
      <w:r>
        <w:rPr>
          <w:sz w:val="24"/>
        </w:rPr>
        <w:t>14.4. По предоставлению работникам убежищ и средств индивидуальной защит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4.5. По световой и другим видам маскировк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пределение перечня зданий и сооружений, подлежащих маскировке;</w:t>
      </w:r>
    </w:p>
    <w:p>
      <w:pPr>
        <w:pStyle w:val="Normal"/>
        <w:jc w:val="both"/>
        <w:rPr/>
      </w:pPr>
      <w:r>
        <w:rPr>
          <w:sz w:val="24"/>
        </w:rPr>
        <w:tab/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4.6. По проведению аварийно-спасательных работ в случае возникновения опасностей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>
          <w:sz w:val="24"/>
        </w:rPr>
        <w:t>создание, оснащение и подготовка нештатных аварийно-спасательных формирований организациями, имеющими потенциально опасные объекты и эксплуатирующими их, а также имеющими важное оборонное и экономическое значение или представляющими высокую степень опасности чрезвычайных ситуаций в военное и мирное врем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ind w:firstLine="708"/>
        <w:jc w:val="both"/>
        <w:rPr/>
      </w:pPr>
      <w:r>
        <w:rPr>
          <w:sz w:val="24"/>
        </w:rPr>
        <w:t>14.7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ация наблюдения и лабораторного контроля гражданской обороны организациями, имеющими специальное оборудование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ведение режимов радиационной защиты организац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ind w:firstLine="708"/>
        <w:jc w:val="both"/>
        <w:rPr/>
      </w:pPr>
      <w:r>
        <w:rPr>
          <w:sz w:val="24"/>
        </w:rPr>
        <w:t>14.8. По санитарной обработке работников, обеззараживанию зданий и сооружений, специальной обработке техники и территорий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благовременное создание запасов дезактивирующих, дегазирующих средств и растворов.</w:t>
      </w:r>
    </w:p>
    <w:p>
      <w:pPr>
        <w:pStyle w:val="Normal"/>
        <w:ind w:firstLine="708"/>
        <w:jc w:val="both"/>
        <w:rPr/>
      </w:pPr>
      <w:r>
        <w:rPr>
          <w:sz w:val="24"/>
        </w:rPr>
        <w:t>14.9. По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и оснащение сил охраны общественного порядка. Подготовка их в области гражданской оборон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8"/>
        <w:jc w:val="both"/>
        <w:rPr/>
      </w:pPr>
      <w:r>
        <w:rPr>
          <w:sz w:val="24"/>
        </w:rPr>
        <w:t>14.10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еспечение готовности аварийных, ремонтно-восстановительных формирований к работе в условиях военного времени, разработка планов их действ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необходимых запасов реагентов, реактивов и дезинфицирующих средст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запасов резервуаров и емкостей,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firstLine="708"/>
        <w:jc w:val="both"/>
        <w:rPr/>
      </w:pPr>
      <w:r>
        <w:rPr>
          <w:sz w:val="24"/>
        </w:rPr>
        <w:t>14.11. По срочному захоронению трупов в военное врем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firstLine="708"/>
        <w:jc w:val="both"/>
        <w:rPr/>
      </w:pPr>
      <w:r>
        <w:rPr>
          <w:sz w:val="24"/>
        </w:rPr>
        <w:t>14.12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зработка и 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страхового фонда документ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14.13. По вопросам обеспечения постоянной готовности сил и средств гражданской оборон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пределение взаимодействия и привлечения сил и средств гражданской обороны в составе группировки сил и средств гражданской обороны, создаваемой органами местного самоуправления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2:00Z</dcterms:created>
  <dc:creator>Лукьянова</dc:creator>
  <dc:description/>
  <cp:keywords/>
  <dc:language>en-US</dc:language>
  <cp:lastModifiedBy>АДМИН</cp:lastModifiedBy>
  <cp:lastPrinted>2011-03-01T09:28:00Z</cp:lastPrinted>
  <dcterms:modified xsi:type="dcterms:W3CDTF">2011-05-23T11:49:00Z</dcterms:modified>
  <cp:revision>7</cp:revision>
  <dc:subject/>
  <dc:title/>
</cp:coreProperties>
</file>