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425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Тёсово-Неты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4.2011 №  38</w:t>
      </w:r>
    </w:p>
    <w:p>
      <w:pPr>
        <w:pStyle w:val="Normal"/>
        <w:rPr/>
      </w:pPr>
      <w:r>
        <w:rPr/>
        <w:t>пос. Тёсово-Нетыльский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звене </w:t>
      </w:r>
    </w:p>
    <w:p>
      <w:pPr>
        <w:pStyle w:val="Heading"/>
        <w:spacing w:lineRule="exact" w:line="240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ражданской обороны  и единой </w:t>
      </w:r>
    </w:p>
    <w:p>
      <w:pPr>
        <w:pStyle w:val="Heading"/>
        <w:spacing w:lineRule="exact" w:line="240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осударственной системы предупреждения </w:t>
      </w:r>
    </w:p>
    <w:p>
      <w:pPr>
        <w:pStyle w:val="Heading"/>
        <w:spacing w:lineRule="exact" w:line="240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>и ликвидации чрезвычайных ситуаций</w:t>
      </w:r>
    </w:p>
    <w:p>
      <w:pPr>
        <w:pStyle w:val="Heading"/>
        <w:tabs>
          <w:tab w:val="clear" w:pos="708"/>
          <w:tab w:val="left" w:pos="5475" w:leader="none"/>
        </w:tabs>
        <w:spacing w:lineRule="exact" w:line="240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8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22"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.02.1998 № 28-ФЗ               «О гражданской обороне», в целях усиления противопожарной защиты объектов и населенных пунктов Тёсово-Нетыльского городского поселения</w:t>
      </w:r>
    </w:p>
    <w:p>
      <w:pPr>
        <w:pStyle w:val="Heading"/>
        <w:ind w:right="2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22"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"/>
        <w:ind w:right="2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szCs w:val="28"/>
        </w:rPr>
        <w:tab/>
        <w:t>1. Утвердить прилагаемое Положение о звене гражданской обороны и единой государственной системы предупреждения и ликвидации чрезвычайных ситуаций на территории Тёсово-Нетыльского городского поселения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2"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Звезда».</w:t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22" w:hanging="0"/>
        <w:rPr/>
      </w:pPr>
      <w:r>
        <w:rPr>
          <w:szCs w:val="28"/>
        </w:rPr>
        <w:t xml:space="preserve">Глава  Тёсово-Нетыльского </w:t>
      </w:r>
    </w:p>
    <w:p>
      <w:pPr>
        <w:pStyle w:val="Normal"/>
        <w:spacing w:lineRule="auto" w:line="192"/>
        <w:ind w:right="22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>Н.Н.Величанский</w:t>
      </w:r>
    </w:p>
    <w:p>
      <w:pPr>
        <w:pStyle w:val="Normal"/>
        <w:spacing w:lineRule="auto" w:line="192"/>
        <w:ind w:right="2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right="22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186055</wp:posOffset>
                </wp:positionV>
                <wp:extent cx="258889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sz w:val="24"/>
                              </w:rPr>
                              <w:t>Тёсово-Нетыльского городск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еления от 08.04.2011 №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5pt;height:73.5pt;mso-wrap-distance-left:9.05pt;mso-wrap-distance-right:9.05pt;mso-wrap-distance-top:0pt;mso-wrap-distance-bottom:0pt;margin-top:-1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Главы </w:t>
                      </w:r>
                      <w:r>
                        <w:rPr>
                          <w:sz w:val="24"/>
                        </w:rPr>
                        <w:t>Тёсово-Нетыльского городск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селения от 08.04.2011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о звене гражданской обороны  и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6"/>
          <w:szCs w:val="26"/>
        </w:rPr>
        <w:t>на территории Тёсово-Нетыльского городского</w:t>
      </w:r>
      <w:r>
        <w:rPr>
          <w:szCs w:val="28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определяет принципы построения, состав сил и средств, порядок выполнения задач и основы функционирования звена гражданской обороны (ГО) и единой государственной системы предупреждения и ликвидации чрезвычайных ситуаций (РСЧС) Тёсово-Нетыльского городского</w:t>
      </w:r>
      <w:r>
        <w:rPr>
          <w:szCs w:val="28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2. Основные задачи звена ГО и  РСЧ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ие в проведении единой государственной политики по предупреждению и ликвидации производственных аварий, катастроф и стихийных бедствий на  территории Тёсово-Нетыль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щита жизни и здоровья  населения, материальных и культурных ценностей и окружающей природной среды, уменьшение возможного ущерба от ЧС, прогнозирование и оценка экономических и социальных последствий ЧС, определение на основе прогноза потребностей в силах, материально-технических и  финансовых ресурсах для ликвидации Ч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здание и обеспечение постоянной готовности органов управления, средств связи и оповещения, защитных сооружений, сил и  средств для ликвидации последствий Ч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Планирование, подготовка и осуществление мероприятий по предупреждению  ЧС на территории Тёсово-Нетыльского городского поселения, по повышению устойчивости функционирования системы жизнеобеспечения населения от возможных производственных аварий, катастроф, стихийных бедствий и последствий военных дейст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здание и использование резервов финансовых и материально-технических ресурсов для ликвидации ЧС, приобретения средств индивидуальной защиты и имущества 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бучение населения действиям в ЧС,  подготовка и повышение квалификации руководящего состава и членов комиссии по предупреждению и ликвидации чрезвычайных ситуаций и по обеспечению пожарной безопасности (КПЛЧС и ОПБ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чет всех возможных потенциальных источников ЧС, в т.ч. за пределами территории  сельского поселения, определение степени их опасности для населения в  зависимости от величины риска возникновения и тяжести последствий возможных Ч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ab/>
        <w:tab/>
        <w:t>3. Функционирование звена ГО и РСЧ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1 Функционирование звена 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ункционирование звена ГО заключается в организации планомерного перевода ГО с мирного на военное время, в организации порядка работы в военное время, защиты и  обеспечении жизнедеятельности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ирное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анируется и организуется проведение мероприятий ГО;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  <w:tab/>
        <w:t>- проводятся мероприятия по повышению устойчивого функционирования системы жизнеобеспеч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ся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ются и содержатся в целях ГО запасы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ются и поддерживаются в состоянии постоянной готовности нештатные аварийно-спасательные формирования (НАС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ся учет существующих и создаваемых объектов ГО, принимаются меры по поддержанию их в состоянии постоянной готовности к исполь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мерный перевод ГО с мирного на военное время организуется и проводится по степеням готовности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воочередные мероприятия 1 группы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воочередные мероприятия 2 группы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ероприятия общей готовности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  Функционирование звена РСЧС</w:t>
      </w:r>
    </w:p>
    <w:p>
      <w:pPr>
        <w:pStyle w:val="BodyText2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В зависимости об обстановки  для звена  РСЧС устанавливаются  режимы функционирования: режим повседневной деятельности, режим повышенной готовности, режим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Режим повседневной деятельности</w:t>
      </w:r>
      <w:r>
        <w:rPr>
          <w:sz w:val="26"/>
          <w:szCs w:val="26"/>
        </w:rPr>
        <w:t xml:space="preserve"> – функционирование звена РСЧС в мирное время при нормальной производственной, радиационной, химической, биологической, гидрометеорологической обстановке, при отсутствии эпидемий, эпизоотий, эпифитотий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ются наблюдение и контроль за состоянием окружающей среды, выполняются целевые программы по предупреждению и ликвидации ЧС, повышению безопасности и защиты населения, повышению устойчивости функционирования системы жизнеобеспечения населения и сокращению материального ущерба от возможных ЧС мирного времени и факторов (последствий) военных действ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ются мероприятия по поддержанию в высокой готовности органов управления, защитных сооружений, сил и средств к действиям в ЧС, по созданию и поддержанию чрезвычайных резервов финансовых, продовольственных, медицинских и материально-технических ресурс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Режим повышенной готовности – </w:t>
      </w:r>
      <w:r>
        <w:rPr>
          <w:sz w:val="26"/>
          <w:szCs w:val="26"/>
        </w:rPr>
        <w:t>функционирование звена РСЧС при ухудшении производственной, радиационной, химической, биологической, гидрометеоролог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ежиме повышенной готовности непосредственное руководство звеном РСЧС осуществляет КПЛЧС и ОП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еобходимости из состава КПЛЧС и ОПБ формируются оперативные группы для выявления причин ухудшения обстановки, для выработки предложений по ее нормализации, усиливается дежурная диспетчерская служа, наблюдение и контроль за окружающей средой, осуществляется прогнозирование возможности возникновения ЧС, их масштабов и последств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ются меры по защите населения, запасов материально-технических средств, по повышению устойчивости функционирования системы жизнеобеспечения на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одятся в повышенную готовность силы и средства, предназначенные для ликвидации ЧС, уточняются планы их действий, и при необходимости осуществляется выдвижение их в район предполагаемых действ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Режим чрезвычайной ситуации</w:t>
      </w:r>
      <w:r>
        <w:rPr>
          <w:sz w:val="26"/>
          <w:szCs w:val="26"/>
        </w:rPr>
        <w:t xml:space="preserve"> – функционирование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чрезвычайном режиме принимаются меры по защите населения. В район ЧС выдвигаются органы управления или оперативные группы (ОГ) для организации разведки, оценки обстановки и непосредственного руководства работами по ликвидации ЧС, направляются силы и средства для проведения аварийно-спасательных и других неотложных работ, принимаются меры по жизнеобеспечению пострадавших, усиливается постоянный контроль за окружающей средой в районе ЧС, приводятся в готовность защитные сооружения для приема укрываем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ся информирование (доклад) вышестоящего органа управления об обстановке и возможном ее развитии, о ходе ликвидации ЧС, о целесообразности привлечения дополнительных сил и сред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квидации ЧС создаются или привлекаются ведомственные и объектовые резервы финансовых и материальных ресур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введении режимов функционирования объектового звена РСЧС принимает территориальная или ведомственная комиссия по ЧС с учетом конкретной обстановки, сложившейся на предприятии или вблизи него (при угрозе или возникновении ЧС).</w:t>
      </w:r>
    </w:p>
    <w:p>
      <w:pPr>
        <w:pStyle w:val="BodyText2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Звено РСЧС сельского поселения в своей деятельности по вопросам предупреждения и ликвидации ЧС взаимодействует с органом местного самоуправления муниципального района, КПЛЧС и ОПБ района, отделом ГОЧС  района, воинскими частями гарнизона, ведомственными органами управления.</w:t>
      </w:r>
    </w:p>
    <w:p>
      <w:pPr>
        <w:pStyle w:val="BodyText21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В случае недостатка собственных сил и средств для локализации и ликвидации ЧС, КПЛЧС и ОПБ сельского поселения обращается за помощью к взаимодействующим органам.</w:t>
      </w:r>
    </w:p>
    <w:p>
      <w:pPr>
        <w:pStyle w:val="BodyText21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инструкцией о порядке обмена информацией и табелем срочных донесений.</w:t>
      </w:r>
    </w:p>
    <w:p>
      <w:pPr>
        <w:pStyle w:val="BodyText21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ab/>
        <w:t>Состав, задачи, полномочия и организация работы  КПЛЧС и ОПБ, комиссии по повышению устойчивости функционирования систем жизнеобеспечения населения, штаба ГОЧС, служб, дежурной диспетчерской службы, службы наблюдения и лабораторного контроля, должностных лиц звена РСЧС определяются распоряжениями, приказами, положениями, инструкциями и функциональными обязанностями, утвержденными Главой Тёсово-Нетыльского городского  поселения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1:00Z</dcterms:created>
  <dc:creator>Лукьянова</dc:creator>
  <dc:description/>
  <cp:keywords/>
  <dc:language>en-US</dc:language>
  <cp:lastModifiedBy>АДМИН</cp:lastModifiedBy>
  <cp:lastPrinted>2011-07-27T13:05:00Z</cp:lastPrinted>
  <dcterms:modified xsi:type="dcterms:W3CDTF">2011-07-27T09:06:00Z</dcterms:modified>
  <cp:revision>13</cp:revision>
  <dc:subject/>
  <dc:title/>
</cp:coreProperties>
</file>