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4470</wp:posOffset>
            </wp:positionV>
            <wp:extent cx="450215" cy="53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Новгородская  область  </w:t>
      </w:r>
    </w:p>
    <w:p>
      <w:pPr>
        <w:pStyle w:val="Normal"/>
        <w:jc w:val="center"/>
        <w:rPr/>
      </w:pPr>
      <w:r>
        <w:rPr/>
        <w:t>Новгородский муниципальный район</w:t>
      </w:r>
    </w:p>
    <w:p>
      <w:pPr>
        <w:pStyle w:val="Normal"/>
        <w:jc w:val="center"/>
        <w:rPr/>
      </w:pPr>
      <w:r>
        <w:rPr/>
        <w:t xml:space="preserve">Администрация  </w:t>
      </w:r>
      <w:r>
        <w:rPr>
          <w:szCs w:val="28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4.2011 №  41</w:t>
      </w:r>
    </w:p>
    <w:p>
      <w:pPr>
        <w:pStyle w:val="Normal"/>
        <w:rPr/>
      </w:pPr>
      <w:r>
        <w:rPr/>
        <w:t xml:space="preserve">пос. </w:t>
      </w:r>
      <w:r>
        <w:rPr>
          <w:szCs w:val="28"/>
          <w:lang w:eastAsia="ru-RU"/>
        </w:rPr>
        <w:t>Тёсово-Нетыль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О системе оповещения и информирования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населения </w:t>
      </w:r>
      <w:r>
        <w:rPr>
          <w:b/>
          <w:sz w:val="26"/>
          <w:szCs w:val="26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б угрозе возникновения чрезвычайных ситу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/>
        </w:rPr>
        <w:tab/>
        <w:t>В соответствии с федеральными  законами  от 21 декабря 1994 года № 68-ФЗ «О защите населения и территорий от чрезвычайных ситуаций природного и техногенного  характера»</w:t>
      </w:r>
      <w:r>
        <w:rPr>
          <w:sz w:val="26"/>
          <w:szCs w:val="26"/>
          <w:lang w:eastAsia="ru-RU"/>
        </w:rPr>
        <w:t>, от 12 февраля 1998 года № 28-ФЗ «О гражданской  обороне», постановлением Администрации Новгородской области от 25.09.2008 г. № 327 «О системе оповещения и информирования об угрозе и возникновении чрезвычайных ситуаций», в целях обеспечения своевременного оповещения населения об угрозе и возникновении чрезвычайных ситуаций мирного и военного времен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1. Утвердить прилагаемое Положение о системе оповещения и информирования насе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поселения об угрозе и возникновении 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2.1. обеспечить готовность дежурно-диспетчерских служб, диспетчеров (дежурных) к приему сигналов оповещения и информирования, передаваемых по каналам связи районной системы оповещ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2. организовать на подведомственной территории оповещение работников организа</w:t>
        <w:softHyphen/>
        <w:t>ций об угрозе возникновения или возникновении чрезвычайных ситуаций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3. Контроль за выполнением постановления возложить на специалиста 1 категории админи</w:t>
        <w:softHyphen/>
        <w:t>страц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поселения Фадеева А.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4. Опубликовать настоящее постановление в газете «Звезда»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Тёсово-Нетыльского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ского поселения</w:t>
        <w:tab/>
        <w:tab/>
        <w:tab/>
        <w:tab/>
        <w:t>Н.Н. Величанский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lang w:eastAsia="ru-RU"/>
        </w:rPr>
        <w:t xml:space="preserve">постановлением Главы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lang w:eastAsia="ru-RU"/>
        </w:rPr>
        <w:t>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lang w:eastAsia="ru-RU"/>
        </w:rPr>
      </w:pPr>
      <w:r>
        <w:rPr>
          <w:sz w:val="24"/>
          <w:lang w:eastAsia="ru-RU"/>
        </w:rPr>
        <w:t>от 08.04 2011 г. № 41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 системе оповещения и информирования населения Тёсово-Нетыльского городского поселения об угрозе и возникновении чрезвычайных ситуаций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1. Настоящее Положение о системе оповещения и информирования насе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поселения об угрозе и возникновении чрезвычайных ситуаций (далее – Положение) разработано в соответствии с федеральными законами </w:t>
      </w:r>
      <w:r>
        <w:rPr>
          <w:bCs/>
          <w:sz w:val="24"/>
          <w:lang w:eastAsia="ru-RU"/>
        </w:rPr>
        <w:t>от 21 декабря 1994 года  № 68-ФЗ  «О защите населения и территорий от чрезвычайных ситуаций природного и техногенного характера»</w:t>
      </w:r>
      <w:r>
        <w:rPr>
          <w:sz w:val="24"/>
          <w:lang w:eastAsia="ru-RU"/>
        </w:rPr>
        <w:t>, от 12 февраля  1998  года  № 28-ФЗ  «О гражданской  обороне», Постановлением Правительства Российской Федерации от 30 декабря 2003 года № 794 «О единой государственной системе предупре</w:t>
        <w:softHyphen/>
        <w:t>ждения и ликвидации чрезвычайных ситуаций», постановлением  Администрации  Новгородской  области  от  25.09.2008 г.  № 327 «О системе оповещения и информирования об угрозе и возникновении чрезвычайных ситуаций» и определяет назначение, состав, порядок задействования системы оповещения и информирования населения, а также ответственность должностных лиц за поддержание ее в готовности к использованию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2. Система оповещения и информирования о чрезвычайных ситуациях представляет собой организационно-техническое объединение сил и специализированных технических средств оповещения и системы связи единой государственной системы предупреждения и ликвидации чрезвычайных ситуаций (далее - РСЧС), а также каналов территориальных и ведомственных сетей связи, обеспечивающих передачу сигналов оповещения и информации о чрезвычайных ситуация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3. Основная задача системы оповещения и информирования населения - обеспече</w:t>
        <w:softHyphen/>
        <w:t>ние своевременного доведения до организаций и населения сигналов и распоряжений о проведении мероприятий гражданской обороны (далее - ГО), информации об угрозе возникновения и возникновении чрезвычайных ситуаций природного и техногенного характера в пределах административных и ведомственных территорий, а также порядке действий по защите от них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4. Система оповещения и информирования насе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является звеном системы оповещения и информирования населения област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1.5. Оповещение и информирование населения об угрозе и возникновении чрезвычайных ситуаций мирного и военного времени организуется в соответствии с планами опо</w:t>
        <w:softHyphen/>
        <w:t>вещения, разрабатываемыми в муниципальном районе и организациях (объектах), а также другими нормативными правовыми документа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>2. Состав системы оповещения и информиров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2.1. Система оповещения и информирования насе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</w:t>
        <w:softHyphen/>
        <w:t>ления состоит из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общепоселенческой системы оповещ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- локальных систем оповещения потенциально опасных объектов;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объектовых систем оповещ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2.2. Общепоселенческая система оповещения состоит из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i/>
          <w:sz w:val="24"/>
          <w:lang w:eastAsia="ru-RU"/>
        </w:rPr>
        <w:t>-</w:t>
      </w:r>
      <w:r>
        <w:rPr>
          <w:sz w:val="24"/>
          <w:lang w:eastAsia="ru-RU"/>
        </w:rPr>
        <w:t xml:space="preserve"> автоматизированной</w:t>
      </w:r>
      <w:r>
        <w:rPr>
          <w:i/>
          <w:sz w:val="24"/>
          <w:lang w:eastAsia="ru-RU"/>
        </w:rPr>
        <w:t xml:space="preserve"> </w:t>
      </w:r>
      <w:r>
        <w:rPr>
          <w:sz w:val="24"/>
          <w:lang w:eastAsia="ru-RU"/>
        </w:rPr>
        <w:t>системы централизованного оповещения руководящего состава органов местного самоуправления и организаций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автоматизированной системы централизованного запуска электросирен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i/>
          <w:sz w:val="24"/>
          <w:lang w:eastAsia="ru-RU"/>
        </w:rPr>
        <w:tab/>
      </w:r>
      <w:r>
        <w:rPr>
          <w:sz w:val="24"/>
          <w:lang w:eastAsia="ru-RU"/>
        </w:rPr>
        <w:t>- сети телевизионного и радиовещ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2.3. Локальные системы оповещения потенциально опасных объектов состоят из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сети электросиренного оповещения, обеспечивающей доведение сигнала до персонала потенциально опасного объекта и населения, проживающего на расстоянии до 2,5 км от объек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сети громкоговорящего оповещения персонала потенциально опасного объекта и на</w:t>
        <w:softHyphen/>
        <w:t>селения, проживающего на расстоянии до 2,5 км от объект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- рабочего места диспетчера (дежурного), оборудованного техническими средствами управления сетями электросиренного и громкоговорящего оповещения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>3. Основные задачи систем оповещения и информиров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3.1. Основной задачей общепоселенческой системы оповещения является гарантиро</w:t>
        <w:softHyphen/>
        <w:t>ванное обеспечение доведения сигналов, распоряжений и информации в области граждан</w:t>
        <w:softHyphen/>
        <w:t>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Сигналы оповещения доводятся до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руководящего состава органов местного самоуправления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</w:t>
        <w:softHyphen/>
        <w:t>селени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руководящего состава и органов управления организац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дежурно-диспетчерских служб, диспетчеров (дежурных) потенциально опасных объ</w:t>
        <w:softHyphen/>
        <w:t>ектов, объектов первоочередного жизнеобеспечения населения, других организаций, имею</w:t>
        <w:softHyphen/>
        <w:t>щих важное оборонное и экономическое значени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населения, проживающего на территор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 xml:space="preserve">3.2 Основной задачей локальных систем оповещения потенциально опасных объектов является обеспечение доведения сигналов, распоряжений и информации до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руководящего состава объек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персонала, работающего на объект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сил объектового звена областной территориальной подсистемы РСЧС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населения, проживающего в зоне действия локальной системы оповещ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3.3. Основной задачей объектовой системы оповещения является доведение сигналов, распоряжений и информации до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руководящего состава и персонала организаци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сил объектового звена областной территориальной подсистемы РСЧС.</w:t>
        <w:tab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>4. Порядок задействования систем оповещения и информиров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4.1. Право принятия решения на задействование общепоселенческой системы опове</w:t>
        <w:softHyphen/>
        <w:t>щения и информирования в мирное и военное время предоставля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Главе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- председателю комиссии по предупреждению и ликвидации чрезвычайных ситуаций и обеспечению пожарной безопасности (далее – КПЛЧС и ОПБ) Администрации Тёсово-Нетыльского городского посе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4.2. Основным способом оповещения и информирования является передача речевых сообщений. При этом задействование радиотрансляционных сетей, радиовещательных и телевизионных станций независимо от их ведомственной принадлежности и организационно-правовых форм собственности с перерывом вещательной программы осуществляется оперативным дежурным пункта управления ЕДДС только для оповещения и информирова</w:t>
        <w:softHyphen/>
        <w:t>ния населения в речевой форме. Речевая информация передается населению с перерывом программ вещания длительностью не более 5 минут. Допускается 2-3-кратное повторение передачи речевого сообщ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4.3. Взаимодействие оперативного дежурного Администрации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с другими ведомствами и организациями, участвующими в передаче сигналов, распоряжений и информации оповещения, осуществляется по согласованию и в порядке, изложенном в инструкциях по организации взаимодейств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4.4. Решения о задействовании локальных систем оповещения потенциально опасных объектов и объектовых систем оповещения принимаются руководителями данных объек</w:t>
        <w:softHyphen/>
        <w:t>тов, в экстренных случаях - диспетчерами (дежурными) с последующим докладом руководителю и в вышестоящий орган управл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>5. Создание, совершенствование и поддержание в готовности систем оповещения и информиров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5.1. Руководители организаций несут персональную ответственность за создание, со</w:t>
        <w:softHyphen/>
        <w:t>вершенствование и поддержание в постоянной готовности к использованию системы опо</w:t>
        <w:softHyphen/>
        <w:t>вещения и информирова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5.2. Общепоселенческая система оповещения и информирования населения создается заблаговременно в мирное время в соответствии с действующими нормативными правовыми документами, совершенствуется и поддерживается в постоянной готовности к использованию по назначению под руководством Главы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с участием взаимодействующих ведомств и организаций. Общепоселенческая система оповещения и информирования населения организационно и технически сопрягается с системой оповещения Новгород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5.3. Локальные системы оповещения потенциально опасных объектов и объектовые системы оповещения создаются, совершенствуются и поддерживаются в постоянной готовности к использованию по назначению под руководством руководителей данных организаций (объектов). Локальные системы оповещения потенциально опасных объектов и объектовые системы оповещения являются составной частью общепоселенческой системы оповещения и информирования населения.</w:t>
      </w:r>
    </w:p>
    <w:p>
      <w:pPr>
        <w:pStyle w:val="Normal"/>
        <w:jc w:val="both"/>
        <w:rPr>
          <w:bCs/>
          <w:sz w:val="24"/>
          <w:lang w:eastAsia="ru-RU"/>
        </w:rPr>
      </w:pPr>
      <w:r>
        <w:rPr>
          <w:sz w:val="24"/>
          <w:lang w:eastAsia="ru-RU"/>
        </w:rPr>
        <w:tab/>
        <w:t xml:space="preserve">5.4. Запасы мобильных </w:t>
      </w:r>
      <w:r>
        <w:rPr>
          <w:bCs/>
          <w:sz w:val="24"/>
          <w:lang w:eastAsia="ru-RU"/>
        </w:rPr>
        <w:t xml:space="preserve">(возимых </w:t>
      </w:r>
      <w:r>
        <w:rPr>
          <w:sz w:val="24"/>
          <w:lang w:eastAsia="ru-RU"/>
        </w:rPr>
        <w:t>и переносных) средств оповещения создаются и под</w:t>
      </w:r>
      <w:r>
        <w:rPr>
          <w:bCs/>
          <w:sz w:val="24"/>
          <w:lang w:eastAsia="ru-RU"/>
        </w:rPr>
        <w:t xml:space="preserve">держиваются в готовности к применению на местном и объектовом уровнях. Номенклатура, объемы, места размещения, а также порядок накопления, хранения и использования запасов </w:t>
      </w:r>
      <w:r>
        <w:rPr>
          <w:sz w:val="24"/>
          <w:lang w:eastAsia="ru-RU"/>
        </w:rPr>
        <w:t>мобильных средств оповещения определяются руководителями организаций по согласова</w:t>
      </w:r>
      <w:r>
        <w:rPr>
          <w:bCs/>
          <w:sz w:val="24"/>
          <w:lang w:eastAsia="ru-RU"/>
        </w:rPr>
        <w:t xml:space="preserve">нию с управлением </w:t>
      </w:r>
      <w:r>
        <w:rPr>
          <w:sz w:val="24"/>
          <w:lang w:eastAsia="ru-RU"/>
        </w:rPr>
        <w:t xml:space="preserve">по делам ГОЧС муниципального </w:t>
      </w:r>
      <w:r>
        <w:rPr>
          <w:bCs/>
          <w:sz w:val="24"/>
          <w:lang w:eastAsia="ru-RU"/>
        </w:rPr>
        <w:t>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lang w:eastAsia="ru-RU"/>
        </w:rPr>
      </w:pPr>
      <w:r>
        <w:rPr>
          <w:bCs/>
          <w:sz w:val="24"/>
          <w:lang w:eastAsia="ru-RU"/>
        </w:rPr>
        <w:tab/>
        <w:t xml:space="preserve">5.5. Поддержание в постоянной готовности к применению систем оповещения и информирования </w:t>
      </w:r>
      <w:r>
        <w:rPr>
          <w:sz w:val="24"/>
          <w:lang w:eastAsia="ru-RU"/>
        </w:rPr>
        <w:t xml:space="preserve">населения достигается организацией круглосуточного дежурства персонала органов повседневного управления (дежурно-диспетчерских служб, диспетчеров, дежурных) местного и объектового </w:t>
      </w:r>
      <w:r>
        <w:rPr>
          <w:bCs/>
          <w:sz w:val="24"/>
          <w:lang w:eastAsia="ru-RU"/>
        </w:rPr>
        <w:t xml:space="preserve">уровней, </w:t>
      </w:r>
      <w:r>
        <w:rPr>
          <w:sz w:val="24"/>
          <w:lang w:eastAsia="ru-RU"/>
        </w:rPr>
        <w:t xml:space="preserve">технической исправностью и постоянной готовностью </w:t>
      </w:r>
      <w:r>
        <w:rPr>
          <w:bCs/>
          <w:sz w:val="24"/>
          <w:lang w:eastAsia="ru-RU"/>
        </w:rPr>
        <w:t xml:space="preserve">средств оповещения и информирования к использованию по назначению.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4"/>
          <w:lang w:eastAsia="ru-RU"/>
        </w:rPr>
      </w:pPr>
      <w:r>
        <w:rPr>
          <w:b/>
          <w:bCs/>
          <w:sz w:val="24"/>
          <w:lang w:eastAsia="ru-RU"/>
        </w:rPr>
        <w:tab/>
      </w:r>
      <w:r>
        <w:rPr>
          <w:b/>
          <w:sz w:val="24"/>
          <w:lang w:eastAsia="ru-RU"/>
        </w:rPr>
        <w:t xml:space="preserve">6. Руководство </w:t>
      </w:r>
      <w:r>
        <w:rPr>
          <w:b/>
          <w:bCs/>
          <w:sz w:val="24"/>
          <w:lang w:eastAsia="ru-RU"/>
        </w:rPr>
        <w:t>организацией оповещения и информирова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  <w:t>6.1. Общее руководство организацией оповещения и информирования населения осу</w:t>
        <w:softHyphen/>
        <w:t>ществляется Главой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</w:t>
      </w:r>
      <w:r>
        <w:rPr>
          <w:i/>
          <w:sz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6.2. Непосредственное руководство организацией оповещения и информирования на</w:t>
        <w:softHyphen/>
        <w:t>селения осуществляется руководителями организ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4"/>
          <w:lang w:eastAsia="ru-RU"/>
        </w:rPr>
        <w:tab/>
        <w:t xml:space="preserve">7. Порядок </w:t>
      </w:r>
      <w:r>
        <w:rPr>
          <w:b/>
          <w:bCs/>
          <w:sz w:val="24"/>
          <w:lang w:eastAsia="ru-RU"/>
        </w:rPr>
        <w:t>проверки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7.1. Проверка технического состояния, готовности сил и средств общепоселенческой системы оповещения и информирования населения планируется и проводится на основании постановления Главы Тёсово-Нетыльского городского</w:t>
      </w:r>
      <w:r>
        <w:rPr>
          <w:b/>
          <w:bCs/>
          <w:sz w:val="24"/>
          <w:lang w:eastAsia="ru-RU"/>
        </w:rPr>
        <w:t xml:space="preserve"> </w:t>
      </w:r>
      <w:r>
        <w:rPr>
          <w:sz w:val="24"/>
          <w:lang w:eastAsia="ru-RU"/>
        </w:rPr>
        <w:t>поселения с целью поддержания в постоянной готовности к использованию по назначению и осуществляется комиссией с привлечением представителей предприятий связи и объектов веща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7.2. Проверка технического состояния, готовности локальных и объектовых систем опо</w:t>
        <w:softHyphen/>
        <w:t>вещения планируются и проводятся по решению руководителей организаций, создавших такие системы, и осуществляются объектовыми комиссиями с включением в их состав ра</w:t>
        <w:softHyphen/>
      </w:r>
      <w:r>
        <w:rPr>
          <w:bCs/>
          <w:sz w:val="24"/>
          <w:lang w:eastAsia="ru-RU"/>
        </w:rPr>
        <w:t xml:space="preserve">ботников, уполномоченных на решение </w:t>
      </w:r>
      <w:r>
        <w:rPr>
          <w:sz w:val="24"/>
          <w:lang w:eastAsia="ru-RU"/>
        </w:rPr>
        <w:t>задач в области ГОЧС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ab/>
      </w:r>
      <w:r>
        <w:rPr>
          <w:b/>
          <w:sz w:val="24"/>
          <w:lang w:eastAsia="ru-RU"/>
        </w:rPr>
        <w:t>8. Порядок финансировани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локальных систем оповещения потенциально опасных объектов - за счет средств орга</w:t>
        <w:softHyphen/>
      </w:r>
      <w:r>
        <w:rPr>
          <w:bCs/>
          <w:sz w:val="24"/>
          <w:lang w:eastAsia="ru-RU"/>
        </w:rPr>
        <w:t>низаций</w:t>
      </w:r>
      <w:r>
        <w:rPr>
          <w:sz w:val="24"/>
          <w:lang w:eastAsia="ru-RU"/>
        </w:rPr>
        <w:t>, эксплуатирующих опасные производственные объект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lang w:eastAsia="ru-RU"/>
        </w:rPr>
        <w:tab/>
        <w:t>- объектовых систем оповещения - за счет средств организаций.</w:t>
      </w:r>
    </w:p>
    <w:sectPr>
      <w:type w:val="nextPage"/>
      <w:pgSz w:w="11906" w:h="16838"/>
      <w:pgMar w:left="1985" w:right="56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9:00Z</dcterms:created>
  <dc:creator>Лукьянова</dc:creator>
  <dc:description/>
  <cp:keywords/>
  <dc:language>en-US</dc:language>
  <cp:lastModifiedBy>АДМИН</cp:lastModifiedBy>
  <cp:lastPrinted>2011-03-01T11:13:00Z</cp:lastPrinted>
  <dcterms:modified xsi:type="dcterms:W3CDTF">2011-05-23T12:58:00Z</dcterms:modified>
  <cp:revision>9</cp:revision>
  <dc:subject/>
  <dc:title/>
</cp:coreProperties>
</file>