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5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4.04.2012 г.  № 16-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сово-Нетыльского город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собого противопожар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го режим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положительных температур воздуха и с повышением пожароопасной обстан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Тёсово-Нетыльского городского поселения особый противопожарный режим с 30.04.2012 г. по 15.10.2012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 период особого противопожарного режим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и организациям независимо от форм собственности проведение пожароопасных работ, за исключением в специально определенных помещениях, разведение костров, сжигание мусора, тары и травы, топку уличных печей в сельских населенных пунктах, на предприятиях, в дачных поселках и на садовых участка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е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ОО «Управляющая компания «Вече-4» организовать размещение в подъездах многоквартирных домов информационных бюллетеней о мерах пожарной безопасности и действиях в случае возникновения пожа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му специалисту Администрации Тёсово-Нетыльского городского поселения организовать подомовой обход с вручением памяток о мерах пожарной безопасности и действиях в случае возникновения пожаров под рос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исполнение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Звезда», разместить на официальном сайте Администрации Тёсово-Нетыль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ёсово-Неты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>Н.Н. Величан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2:00Z</dcterms:created>
  <dc:creator>1</dc:creator>
  <dc:description/>
  <cp:keywords/>
  <dc:language>en-US</dc:language>
  <cp:lastModifiedBy>Владимир</cp:lastModifiedBy>
  <cp:lastPrinted>2012-04-24T14:16:00Z</cp:lastPrinted>
  <dcterms:modified xsi:type="dcterms:W3CDTF">2012-04-25T08:02:00Z</dcterms:modified>
  <cp:revision>2</cp:revision>
  <dc:subject/>
  <dc:title/>
</cp:coreProperties>
</file>