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sz w:val="18"/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Style2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т депутатов Тёсово-Нетыльского сельского поселения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т 25.12.2017 г. № 16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.Тёсово-Нетыльски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бюджете  Тёсово-Неты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а 2018 год 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плановый период 2019-2020 годов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 соответствии с Бюджетным кодексом Российской Федерации,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01.07.2013 № 65 н «Об утверждении указаний о порядке применения бюджетной классификации Российской Федерации», Уставом  Тёсово-Нетыльского сельского поселения, «Положением о бюджетном процессе Тёсово-Нетыльского сельского поселения,утвержденным Советом депутатов Тёсово-Нетыльского сельского поселения от 21.02.2017 № 125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овет депутатов  Тёсово-Нетыльского сельского поселе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ЕШИЛ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Тёсово-Нетыльского сельского поселения (далее-бюджет поселения) на 2018  год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оселения в сумме 24032,90 тыс.рублей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) общий  объем  расходов бюджета поселения в сумме 24032,90 тыс.рублей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поселения в сумме 0,0 тыс.рубле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Утвердить основные характеристики бюджета поселения на 2019 год и на 2020 год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оселения на 2019 год в сумме 21457,40 тыс.рублей и на 2020 год в сумме 21734,20 тыс.рублей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на 2019 год в сумме  21457,40 тыс.рублей и на 2020 год в сумме 21734,20 тыс.рублей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поселения на 2019 год в сумме 0,00 тыс.рублей и на 2020 год в сумме 0,00 тыс.рубле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главных администраторов доходов бюджета   поселения  согласно </w:t>
      </w:r>
      <w:r>
        <w:rPr>
          <w:b/>
          <w:bCs/>
          <w:sz w:val="28"/>
          <w:szCs w:val="28"/>
        </w:rPr>
        <w:t xml:space="preserve">приложению 1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 администраторов   источников финансирования дефицита бюджета  поселения согласно </w:t>
      </w:r>
      <w:r>
        <w:rPr>
          <w:b/>
          <w:bCs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shd w:fill="FFFFFF" w:val="clear"/>
        <w:ind w:left="284" w:right="-20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ходы сельского поселения на 2018 год и на плановый период 2019 и 2020 годов формируются за счет доходов от уплаты федеральных и местных налогов и сборов по нормативам, установленным законодательными актами Российской Федерации и настоящим решением:</w:t>
      </w:r>
    </w:p>
    <w:p>
      <w:pPr>
        <w:pStyle w:val="ConsPlusNormal"/>
        <w:widowControl/>
        <w:shd w:fill="FFFFFF" w:val="clear"/>
        <w:ind w:left="284" w:right="-20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налога – по нормативу 100%;</w:t>
      </w:r>
    </w:p>
    <w:p>
      <w:pPr>
        <w:pStyle w:val="ConsPlusNormal"/>
        <w:widowControl/>
        <w:shd w:fill="FFFFFF" w:val="clear"/>
        <w:ind w:left="284" w:right="-20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а на имущество физических лиц – по нормативу 100%</w:t>
      </w:r>
    </w:p>
    <w:p>
      <w:pPr>
        <w:pStyle w:val="ConsPlusNormal"/>
        <w:widowControl/>
        <w:shd w:fill="FFFFFF" w:val="clear"/>
        <w:ind w:left="284" w:right="-20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й пошлины за совершение нотариальных действий должностными лицами органами местного самоуправления поселения, уполномоченными в соответствии с законодательными актами РФ на совершение нотариальных действий – по нормативу 100%;</w:t>
      </w:r>
    </w:p>
    <w:p>
      <w:pPr>
        <w:pStyle w:val="ConsPlusNormal"/>
        <w:widowControl/>
        <w:shd w:fill="FFFFFF" w:val="clear"/>
        <w:ind w:left="284" w:right="-20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, поступающие в порядке возмещения расходов, понесенных в связи с эксплуатацией имущества поселений – 100%;</w:t>
      </w:r>
    </w:p>
    <w:p>
      <w:pPr>
        <w:pStyle w:val="ConsPlusNormal"/>
        <w:widowControl/>
        <w:shd w:fill="FFFFFF" w:val="clear"/>
        <w:ind w:left="284" w:right="-20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100%;</w:t>
      </w:r>
    </w:p>
    <w:p>
      <w:pPr>
        <w:pStyle w:val="ConsPlusNormal"/>
        <w:widowControl/>
        <w:shd w:fill="FFFFFF" w:val="clear"/>
        <w:ind w:left="284" w:right="-20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поступления от денежных взысканий (штрафов) и иных сумм в возмещение ущерба, зачисляемые в бюджеты поселений – 100%;</w:t>
      </w:r>
    </w:p>
    <w:p>
      <w:pPr>
        <w:pStyle w:val="ConsPlusNormal"/>
        <w:widowControl/>
        <w:shd w:fill="FFFFFF" w:val="clear"/>
        <w:ind w:left="284" w:right="-200" w:firstLine="709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неналоговые доходы  бюджетов сельских поселений –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Утвердить прогнозируемые поступления доходов в бюджет  поселения на 2018 год и плановый период 2019 и 2020 годов согласно </w:t>
      </w:r>
      <w:r>
        <w:rPr>
          <w:b/>
          <w:bCs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Утвердить распределение бюджетных ассигнований по разделам, подразделам, целевым статьям (муниципальным программам  Тёсово-Нетыльского сельского поселения и непрограммным направлениям деятельности) группам и подгруппам видов расходов классификации расходов бюджета  поселения на 2018 год и на плановый период 2019 и 2020 годов согласно </w:t>
      </w:r>
      <w:r>
        <w:rPr>
          <w:b/>
          <w:bCs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бюджетных ассигнований целевым статьям (муниципальным программам Тёсово-Нетыльского  сельского поселения и непрограммным направлениям деятельности), разделам, подразделам, группам и подгруппам видов  расходов классификации расходов бюджета  поселения на 2018 год и на плановый период 2019 и 2020 годов согласно </w:t>
      </w:r>
      <w:r>
        <w:rPr>
          <w:b/>
          <w:bCs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дить ведомственную структуру расходов бюджета Тёсово-Нетыльского сельского поселения на 2018 год и на плановый период 2019 и 2020 годов согласно </w:t>
      </w:r>
      <w:r>
        <w:rPr>
          <w:b/>
          <w:bCs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Утвердить общий объем бюджетных ассигнований на исполнение публичных нормативных обязательств на 2018 год в сумме 437,0 тыс.рублей, на 2019 год в сумме 437,0 тыс.рублей и на 2020 год в сумме 437,0 ты.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твердить объем межбюджетных трансфертов, получаемых из других бюджетов бюджетной системы Российской федерации на 2018 год в сумме 20 992,20 тыс.рублей, на 2019 год в сумме 18 194,20 тыс.рублей и на 2020 год в сумме 18 440,00 тыс.рубл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межбюджетных трансфертов, предоставляемых бюджету Новгородского муниципального района на 2018 год в сумме 124,9 тыс.рублей, на 2019 год в сумме 124,9 тыс.рублей и на 2020 год в сумме 124,9 тыс.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Утвердить источники внутреннего финансирования дефицита бюджета   поселения на 2018 год и на плановый период 2019 и 2020 годов согласно </w:t>
      </w:r>
      <w:r>
        <w:rPr>
          <w:b/>
          <w:bCs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Утвердить объем бюджетных ассигнований дорожного фонда Тёсово-Нетыльского сельского поселения на 2018 год в сумме 3440,70 тыс.рублей,   на 2019 год в сумме 3629,20 тыс.рублей , на 2020 год в сумме 3651,20 тыс.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Утвердить обьем резервного фонда Администрации Тёсово-Нетыльского сельского поселения на 2018-2020 годы по 2,0 тыс.рублей ежег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Установить в 2018-2020 годах размер единовременной компенсационной выплаты на лечение (оздоровление) лицам, замещающим муниципальные должности  и должности муниципальной службы Тёсово-Нетыльского сельского поселения в 2018 году в сумме 40,1 тыс.рублей, на 2019 год 40,1 тыс.рублей и на 2020 год в сумме 40,1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Установить, что в 2018 году остатки средств бюджета поселения по состоянию на 01 января 2018 года, за исключением остатков неиспользованных средств дорожного фонда Тёсово-Нетыльского сельского поселения, межбюджетных трансфертов, полученных из областного бюджета и бюджета района в форме субвенций, субсид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поселения снижения остатков средств на счете по учету средств бюджета поселения, могут в полном объеме направляться на покрытие временных кассовых разры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Настоящее решение вступает в силу с 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Опубликовать постановление в газете «Тёсово-Нетыльский официальный 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ёсово-Нетыльского сельского поселения:                  Р.П.Кириллов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2:00Z</dcterms:created>
  <dc:creator>Администрация</dc:creator>
  <dc:description/>
  <dc:language>en-US</dc:language>
  <cp:lastModifiedBy>пк</cp:lastModifiedBy>
  <cp:lastPrinted>2016-12-01T20:10:00Z</cp:lastPrinted>
  <dcterms:modified xsi:type="dcterms:W3CDTF">2016-12-04T19:20:00Z</dcterms:modified>
  <cp:revision>52</cp:revision>
  <dc:subject/>
  <dc:title> </dc:title>
</cp:coreProperties>
</file>