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2.2016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юджете  Тёсово-Неты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17год 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18-2019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 О бюджетном процессе Тёсово-Нетыльского сельского поселения», утвержденным Советом депутатов Тёсово-Нетыльского сельского поселения от 30.10.2014 № 7, Уставом Тёсово-Нетыльского сельского поселения, приказом Министерства финансов Российской Федерации от 01.07.2013 № 65 н «Об утверждении Указаний о порядке применения бюджетной классификации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 Тёсово-Неты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Тёсово-Нетыльского сельского поселения (далее-бюджет поселения) на 2017 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25151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 объем  расходов бюджета поселения в сумме 25151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в сумме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бюджета поселения на 2018 год и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18 год в сумме 21535,4 тыс. рублей и на 2019 год в сумме 21313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на 2018 год в сумме  21535,4 тыс.рублей и на 2019 год в сумме 21313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18 год в сумме 0,00 тыс.рублей, и на 2019 год в сумме 0,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доходов бюджета  сельского поселения  согласно приложению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еречень главных  администраторов   источников финансирования дефицита бюджета  сельского поселения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прогнозируемые поступления доходов в бюджет Тёсово-Нетыльского сельского поселения на 2017 год и плановый период 2018 и 2019 годов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распределение бюджетных ассигнований по разделам, подразделам, целевым статьям (муниципальным программам   сельского поселения и непрограммным направлениям деятельности), группам и подгруппам видов расходов классификации расходов бюджета   поселения на 2017 год и на плановый период 2018 и 2019 год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Утвердить распределение бюджетных ассигнований целевым статьям (муниципальным программам   сельского поселения и непрограммным направлениям деятельности), разделам, подразделам, группам и подгруппам видов  расходов классификации расходов бюджета  поселения на 2017 год и на плановый период 2018 и 2019 годов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7.Утвердить ведомственную структуру расходов бюджета  сельского поселения на 2017 год и на плановый период 2018 и 2019 годов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Утвердить объем межбюджетных трансфертов, предоставляемых бюджету Новгородского муниципального района на 2017 год в сумме 124,1 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9.Утвердить источники внутреннего финансирования дефицита бюджета   сельского поселения на 2017 год и на плановый период 2018 и 2019 годов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Утвердить объем бюджетных ассигнований дорожного фонда Тёсово-Нетыльского сельского поселения на 2017 год в сумме  5469,6 тыс.рублей, на 2018 год в сумме 3383,5,0 тыс.рублей и на 2019 год в сумме 3549,3 тыс.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Утвердить объем резервного фонда Администрации  сельского поселения на 2017 -2019 годы по 2,0 тыс.рублей 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12.Установить в 2017-2019 годах размер единовременной компенсационной выплаты на лечение (оздоровление) лицам, замещающим муниципальные должности  Тёсово-Нетыльского сельского поселения и должности муниципальной службы  в 2017 году в сумме  40,1 тыс.рублей, на 2018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0,1 тыс.рублей  и на 2019 год в сумме 40,1 тыс.рублей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3.Утвердить муниципальную программу «Устойчивое развитие территории Тёсово-Нетыльского сельского поселения на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Установить,что в 2017 году остатки средств бюджета поселения по состоянию на 01 января 2017 года, за исключением остатков неиспользованных средств дорожного фонда Тёсово-Нетыльского  сельского поселения, межбюджетных трансфертов ,полученных из областного бюджета и бюджета района в форме субвенций, субсидий и иных 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Настоящее Реш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Опубликовать решение в газете «Тёсово-Нетыльский официальный 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ёсово-Нетыль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М.И.Малыш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13:00Z</dcterms:created>
  <dc:creator>Администрация</dc:creator>
  <dc:description/>
  <cp:keywords/>
  <dc:language>en-US</dc:language>
  <cp:lastModifiedBy>МАРИНА</cp:lastModifiedBy>
  <cp:lastPrinted>2016-12-25T23:18:00Z</cp:lastPrinted>
  <dcterms:modified xsi:type="dcterms:W3CDTF">2016-12-27T12:29:00Z</dcterms:modified>
  <cp:revision>33</cp:revision>
  <dc:subject/>
  <dc:title> </dc:title>
</cp:coreProperties>
</file>