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ge">
              <wp:posOffset>426085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2.2014  №23 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О бюджете Тёсово-Нетыльского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на плановый период 2016 и 201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 Тёсово-Нетыль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400,65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поселения в сумме 38400,65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поселения на 2016 год и    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поселения на 2016 год в сумме 18325,6 тыс.руб. и на 2017 год в сумме 2011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поселения на 2016 год в сумме  18407,6 тыс.руб.  и на 2017 год в сумме 20259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на 2016 год  82,0 тыс.руб, на 2017 год 149,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становить, что доходы поселения на 2015-2017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а на доходы физических лиц – по нормативу 2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ельного налога – по нормативу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а на имущество физических лиц – по нормативу 100%;</w:t>
      </w:r>
    </w:p>
    <w:p>
      <w:pPr>
        <w:pStyle w:val="Normal"/>
        <w:ind w:firstLine="709"/>
        <w:jc w:val="both"/>
        <w:rPr/>
      </w:pPr>
      <w:r>
        <w:rPr>
          <w:sz w:val="28"/>
        </w:rPr>
        <w:t>-акцизы по подакцизным товарам (продукции), производимым на территории Российской Федерации – по нормативу 0,736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еречень главных администраторов доходов бюджета поселения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становить объем безвозмездных поступлений из бюджета района на 2015 год в сумме 35789,65 тыс. рублей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6</w:t>
      </w:r>
      <w:r>
        <w:rPr>
          <w:sz w:val="28"/>
          <w:szCs w:val="28"/>
        </w:rPr>
        <w:t>.Установить объем безвозмездных поступлений из бюджета района на 2016 год в сумме 15123,6 тыс.руб. и на 2017 год в сумме 17277,0 тыс.руб.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7. Размер резервного фонда на 2015 год составляет 2,0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8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6 – 2017 годы –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6 – 2017 годы –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твердить перечень главных (федеральных) администраторов доходов бюджета поселения согласно № 8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Утвердить поступление доходов в бюджет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6 – 2017 годы –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2. Установить источники внутреннего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5 год -  согласно приложению 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6 – 2017 годы – согласно приложению № 1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Установить, что остатки средств бюджета поселения на 1 января 2015 года в полном объеме могут направляться на покрытие временных кассовых разрывов, возникающих при исполнении бюджета поселения в 2015 году, за исключением остатков средств бюджета поселения, направленных на покрытие дефицита бюджета поселения, а также неиспользованных остатков межбюджетных трансфертов, полученных из бюджета район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Общий объем условно-утвержденных расходов на 2016 год в объеме не менее 2,5 процента общего объема расходов бюджета составляет 82,0 тыс.рублей, на 2017 год в объеме не менее 5 процентов общего объема расходов бюджета составляет 149,0 тыс.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Установить, что расходы на заработную плату учреждений культуры определены 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сельского округ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. Решение вступает в силу с 1 января 2015 года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   </w:t>
      </w:r>
      <w:r>
        <w:rPr>
          <w:sz w:val="28"/>
        </w:rPr>
        <w:t>17. Опубликовать решение в районной газете «Звезда»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Тёсово-Нетыльского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Н. Велич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6:00Z</dcterms:created>
  <dc:creator>Семья</dc:creator>
  <dc:description/>
  <cp:keywords/>
  <dc:language>en-US</dc:language>
  <cp:lastModifiedBy>user</cp:lastModifiedBy>
  <cp:lastPrinted>2014-11-14T14:33:00Z</cp:lastPrinted>
  <dcterms:modified xsi:type="dcterms:W3CDTF">2015-05-25T12:39:00Z</dcterms:modified>
  <cp:revision>4</cp:revision>
  <dc:subject/>
  <dc:title>Российская Федерация</dc:title>
</cp:coreProperties>
</file>