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оссийская Федерация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4.2015 № 45</w:t>
      </w:r>
    </w:p>
    <w:p>
      <w:pPr>
        <w:pStyle w:val="Normal"/>
        <w:jc w:val="both"/>
        <w:rPr/>
      </w:pPr>
      <w:r>
        <w:rPr>
          <w:sz w:val="28"/>
        </w:rPr>
        <w:t>п.Тёсово-Неты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Тёсово-Неты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5.12.2014 г.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ёсово-Нетыль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1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и на плановый период  2016 и 2017 годов»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В соответствии Бюджетным кодексом Российской Федерации,</w:t>
      </w:r>
      <w:r>
        <w:rPr>
          <w:sz w:val="28"/>
        </w:rPr>
        <w:t xml:space="preserve"> с Федеральным законом от 6 октября 2003 года № 131-ФЗ «Об общих принципах организации местного самоуправления в Российской Федерации», Уставом Тёсово-Нетыльского сельского поселения Совет депутатов Тёсово-Нетыль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Установить основные характеристики бюджета Тёсово-Неты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15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3543,35 тыс.руб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гнозируемый общий объем расходов поселения в сумме 43543,35 тыс.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2. Установить объем безвозмездных поступлений из бюджета района на 2015 год в сумме 40932,35 тыс. рублей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Утвердить в пределах общего объема расходов, установленного п.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sz w:val="28"/>
        </w:rPr>
        <w:t>на  2015 год –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4.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на  2015 год –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5. Утвердить поступление доходов в бюджет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на  2015 год – согласно приложению № 9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6. Установить источники внутреннего финансирования дефицита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2015 год -  согласно приложению  № 11 к настоящему решению;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8"/>
        </w:rPr>
        <w:t xml:space="preserve">         </w:t>
      </w:r>
      <w:r>
        <w:rPr>
          <w:sz w:val="28"/>
        </w:rPr>
        <w:t>7. Опубликовать решение в районной газете «Звезда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Глава Тёсово-Неты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Н.Н. Велич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1:00Z</dcterms:created>
  <dc:creator>Семья</dc:creator>
  <dc:description/>
  <cp:keywords/>
  <dc:language>en-US</dc:language>
  <cp:lastModifiedBy>user</cp:lastModifiedBy>
  <cp:lastPrinted>2015-04-29T11:05:00Z</cp:lastPrinted>
  <dcterms:modified xsi:type="dcterms:W3CDTF">2015-05-25T12:40:00Z</dcterms:modified>
  <cp:revision>144</cp:revision>
  <dc:subject/>
  <dc:title>Российская Федерация</dc:title>
</cp:coreProperties>
</file>