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12   № 117</w:t>
      </w:r>
    </w:p>
    <w:p>
      <w:pPr>
        <w:pStyle w:val="Normal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</w:t>
      </w:r>
    </w:p>
    <w:p>
      <w:pPr>
        <w:pStyle w:val="Normal"/>
        <w:rPr/>
      </w:pPr>
      <w:r>
        <w:rPr>
          <w:b/>
          <w:sz w:val="28"/>
          <w:szCs w:val="28"/>
        </w:rPr>
        <w:t>Концепции социально - экономиче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тия Тёсово-Нетыль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до 2015 года и </w:t>
      </w:r>
    </w:p>
    <w:p>
      <w:pPr>
        <w:pStyle w:val="Normal"/>
        <w:rPr/>
      </w:pPr>
      <w:r>
        <w:rPr>
          <w:b/>
          <w:sz w:val="28"/>
          <w:szCs w:val="28"/>
        </w:rPr>
        <w:t>по проекту бюджета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13 год и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до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 2003 № 131-ФЗ «Об общих принципах организации местного самоуправления в Российской Федерации», Уставом Тёсово-Нетыль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Тёсово-Нетыльского городского поселения «О концепции социально-экономического развития Тёсово-Нетыльского городского поселения на 2013 год и на плановый период до 2015 года» (далее – Проект решения) на 17.12. 2012 года в 16 часов 00 минут в здании Администрации Тёсово-Нетыльского городского поселения по адресу: Новгородский район, п. Тёсово-Нетыльский, ул. Матросова, дом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можно ознакомиться по адресу, указанному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Тёсово-Нетыльского городского поселения «О бюджете Тёсово-Нетыльского городского поселения на 2013 год и на плановый период до 2015 года» (далее – Проект решения) на 17.12.2011 года в 16 часов 30 минут в здании Администрации Тёсово-Нетыльского городского поселения по адресу: Новгородский район, п. Тёсово-Нетыльский, ул. Матро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можно ознакомиться по адресу, указанному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ведущего специалиста-экономиста администрации  Тёсово-Нетыльского городского  поселения Хазуеву Х.А. представителем главы Тёсово-Нетыльского городского поселения на публичных слушаниях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4. Опубликовать настоящее постановление в газете «Звезда» и разместить на официальном сайте Администрации Тёсово-Нетыльского город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ёсово-Неты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Н.Н.Величанский</w:t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44" w:right="-108" w:hanging="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firstLine="720"/>
      <w:jc w:val="center"/>
      <w:textAlignment w:val="baseline"/>
      <w:outlineLvl w:val="2"/>
    </w:pPr>
    <w:rPr>
      <w:b/>
      <w:color w:val="000000"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709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ind w:firstLine="720"/>
      <w:jc w:val="center"/>
      <w:textAlignment w:val="baseline"/>
      <w:outlineLvl w:val="5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9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0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color w:val="000000"/>
      <w:spacing w:val="-20"/>
      <w:sz w:val="24"/>
      <w:shd w:fill="FFFFFF" w:val="clear"/>
    </w:rPr>
  </w:style>
  <w:style w:type="character" w:styleId="4">
    <w:name w:val="Заголовок 4 Знак"/>
    <w:basedOn w:val="Style5"/>
    <w:qFormat/>
    <w:rPr>
      <w:color w:val="000000"/>
      <w:sz w:val="24"/>
    </w:rPr>
  </w:style>
  <w:style w:type="character" w:styleId="5">
    <w:name w:val="Заголовок 5 Знак"/>
    <w:basedOn w:val="Style5"/>
    <w:qFormat/>
    <w:rPr>
      <w:b/>
    </w:rPr>
  </w:style>
  <w:style w:type="character" w:styleId="6">
    <w:name w:val="Заголовок 6 Знак"/>
    <w:basedOn w:val="Style5"/>
    <w:qFormat/>
    <w:rPr>
      <w:b/>
      <w:caps/>
      <w:sz w:val="22"/>
      <w:shd w:fill="FFFFFF" w:val="clear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8:00Z</dcterms:created>
  <dc:creator>1</dc:creator>
  <dc:description/>
  <cp:keywords/>
  <dc:language>en-US</dc:language>
  <cp:lastModifiedBy>ADMIN</cp:lastModifiedBy>
  <cp:lastPrinted>2012-11-27T14:51:00Z</cp:lastPrinted>
  <dcterms:modified xsi:type="dcterms:W3CDTF">2012-11-27T11:05:00Z</dcterms:modified>
  <cp:revision>24</cp:revision>
  <dc:subject/>
  <dc:title/>
</cp:coreProperties>
</file>