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2.2012  № 105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О бюджете Тёсово-Нетыльского</w:t>
      </w:r>
    </w:p>
    <w:p>
      <w:pPr>
        <w:pStyle w:val="Normal"/>
        <w:jc w:val="both"/>
        <w:rPr/>
      </w:pPr>
      <w:r>
        <w:rPr>
          <w:b/>
          <w:sz w:val="28"/>
        </w:rPr>
        <w:t>городского поселения на 201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на плановый период 2014 и 2015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В соответствии Бюджетным кодексом Российской Федерации,</w:t>
      </w:r>
      <w:r>
        <w:rPr>
          <w:sz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 Совет депутатов Тёсово-Нетыль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на 2013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54024,1 тыс.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поселения в сумме 54249,8 тыс.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в сумме 225,7 тыс.руб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бюджета поселения на 2014 год и     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поселения на 2014 год в сумме 56018,8 тыс.руб. и на 2015 год в сумме 61234,1 тыс.руб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) общий объем расходов поселения на 2014 год в сумме  56018,8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с.руб.  и на 2015 год в сумме 61234,1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Установить, что доходы поселения на 2013-2015 годы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а на доходы физических лиц – по нормативу 1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ельного налога – по нормативу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а на имущество физических лиц – по нормативу 10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по нормативу 50%;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перечень главных администраторов доходов бюджета поселения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становить объем безвозмездных поступлений из бюджета района на 2013 год в сумме 51767,1 тыс. рублей согласно приложению № 2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  <w:szCs w:val="28"/>
        </w:rPr>
        <w:t>.Установить объем безвозмездных поступлений из бюджета района на 2014 год в сумме 53581,8 тыс.руб. и на 2015 год в сумме 58705,1 тыс.руб. согласно приложению №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Размер резервного фонда на 2013 год составляет 2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3 год –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4 – 2015 годы –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9.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3 год –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4 – 2015 годы –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0. Утвердить перечень главных (федеральных) администраторов доходов бюджета поселения согласно № 8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Утвердить поступление доходов в бюджет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3 год – согласно приложению № 9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4 – 2015 годы –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2. Установить источники внутреннего финансирования дефицита бюджета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3 год -  согласно приложению  № 11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4 – 2015 годы – согласно приложению № 12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, что остатки средств бюджета поселения на 1 января 2013 года в полном объеме могут направляться на покрытие временных кассовых разрывов, возникающих при исполнении бюджета поселения в 2013 году, за исключением остатков средств бюджета поселения, направленных на покрытие дефицита бюджета поселения, а также неиспользованных остатков межбюджетных трансфертов, полученных из бюджета район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Общий объем условно-утвержденных расходов на 2014 год в объеме не менее 2,5 процента общего объема расходов бюджета составляет 1400 тыс.рублей, на 2015 год в объеме не менее 5 процентов общего объема расходов бюджета составляет 3062,0 тыс.рубл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Установить, что расходы на заработную плату учреждений культуры определены  на основе областных нормативов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городского округ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 предоставляются в порядке, установленном Администрацией Тёсово-Нетыльского городского поселения организациям на компенсацию выпадающих доходов по теплоснабжению, водоснабжению, водоотведению и услуг общественных бань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6. Решение вступает в силу с 1 января 2013 года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7. Опубликовать решение в районной газете «Звезда» </w:t>
      </w:r>
      <w:r>
        <w:rPr>
          <w:sz w:val="28"/>
          <w:szCs w:val="28"/>
        </w:rPr>
        <w:t xml:space="preserve">и разместить на официальном сайте Администрации Тёсово-Нетыльского город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Глава Тёсово-Нетыльског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родского поселения                                                      Н.Н.Величански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1:00Z</dcterms:created>
  <dc:creator>Семья</dc:creator>
  <dc:description/>
  <cp:keywords/>
  <dc:language>en-US</dc:language>
  <cp:lastModifiedBy>ADMIN</cp:lastModifiedBy>
  <cp:lastPrinted>2012-12-11T14:58:00Z</cp:lastPrinted>
  <dcterms:modified xsi:type="dcterms:W3CDTF">2012-12-24T06:20:00Z</dcterms:modified>
  <cp:revision>86</cp:revision>
  <dc:subject/>
  <dc:title>Российская Федерация</dc:title>
</cp:coreProperties>
</file>