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08.11.2012  № 96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01.12.2011 г.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до 201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Тёсово-Нетыльского городского поселения от 01.12.2011 года № 64 «О бюджете Тёсово-Нетыльского городского поселения на 2012 год и на плановый период до 2014 года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поселения в сумме 52928,9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поселения в сумме 55571,8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в сумме 2642,99 тыс.руб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становить объем безвозмездных поступлений из бюджета района на 2012 год в сумме 50285,90 тыс. рублей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2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2012 год – согласно приложению № 6 к настоящему решен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Утвердить поступления доходов в бюджет Тёсово-Нетыльского город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2012 год – согласно приложению № 9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Утвердить источники внутреннего финансирования дефицита бюджета Тёсово-Нетыльского город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2012 год – согласно приложению № 1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 Опубликовать решение в районной газете «Звез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Глава Тёсово-Нетыльског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родского поселения                                      Н.Н.Величански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1:00Z</dcterms:created>
  <dc:creator>Семья</dc:creator>
  <dc:description/>
  <cp:keywords/>
  <dc:language>en-US</dc:language>
  <cp:lastModifiedBy>ADMIN</cp:lastModifiedBy>
  <cp:lastPrinted>2010-11-26T15:32:00Z</cp:lastPrinted>
  <dcterms:modified xsi:type="dcterms:W3CDTF">2012-11-12T08:41:00Z</dcterms:modified>
  <cp:revision>59</cp:revision>
  <dc:subject/>
  <dc:title>Российская Федерация</dc:title>
</cp:coreProperties>
</file>