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Тёсово-Неты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2.2012  №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ёсово – 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Тёсово-Неты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01.12.2011 г.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ёсово-Нетыль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на 2012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до 201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ёсово-Неты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ёсово-Неты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Тёсово-Нетыльского городского поселения от 01.12.2011 года № 64 «О бюджете Тёсово-Нетыльского городского поселения на 2012 год и на плановый период до 2014 года» следующие изменения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 Приложения   2,4,6,7,9,11 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 Опубликовать настоящее решение в газете «Звез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ёсово-Неты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Н.Н.Вели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02:00Z</dcterms:created>
  <dc:creator>1</dc:creator>
  <dc:description/>
  <cp:keywords/>
  <dc:language>en-US</dc:language>
  <cp:lastModifiedBy>ADMIN</cp:lastModifiedBy>
  <cp:lastPrinted>2012-02-28T14:39:00Z</cp:lastPrinted>
  <dcterms:modified xsi:type="dcterms:W3CDTF">2012-03-06T11:27:00Z</dcterms:modified>
  <cp:revision>73</cp:revision>
  <dc:subject/>
  <dc:title/>
</cp:coreProperties>
</file>