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вет депутатов Тёсово-Нетыль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0.12.2012 №104 </w:t>
      </w:r>
    </w:p>
    <w:p>
      <w:pPr>
        <w:pStyle w:val="Normal"/>
        <w:jc w:val="both"/>
        <w:rPr/>
      </w:pPr>
      <w:r>
        <w:rPr>
          <w:sz w:val="28"/>
        </w:rPr>
        <w:t>п.Тёсово-Неты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01.12.2011 г.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ёсово-Неты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до 201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Тёсово-Нетыльского городского посел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Тёсово-Нетыльского городского поселения от 01.12.2011 года № 64 «О бюджете Тёсово-Нетыльского городского поселения на 2012 год и на плановый период до 2014 года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основные характеристики бюджета Тёсово-Неты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а поселения в сумме 65224,1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поселения в сумме 67867,1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в сумме 2642,9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>Утвердить перечень главных администраторов доходов бюджета поселения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Установить объем безвозмездных поступлений из бюджета района на 2012 год в сумме 62581,15 тыс. рублей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12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2012 год – согласно приложению № 6 к настоящему решен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Утвердить поступления доходов в бюджет Тёсово-Нетыльского город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2012 год – согласно приложению № 9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Утвердить источники внутреннего финансирования дефицита бюджета Тёсово-Нетыльского город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2012 год – согласно приложению № 11 к настоящему решению;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 Опубликовать решение в районной газете «Звезда» </w:t>
      </w:r>
      <w:r>
        <w:rPr>
          <w:sz w:val="28"/>
          <w:szCs w:val="28"/>
        </w:rPr>
        <w:t xml:space="preserve">и разместить на официальном сайте Администрации Тёсово-Нетыльского город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Глава Тёсово-Нетыльског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родского поселения                                      Н.Н.Величански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1:00Z</dcterms:created>
  <dc:creator>Семья</dc:creator>
  <dc:description/>
  <cp:keywords/>
  <dc:language>en-US</dc:language>
  <cp:lastModifiedBy>ADMIN</cp:lastModifiedBy>
  <cp:lastPrinted>2010-11-26T15:32:00Z</cp:lastPrinted>
  <dcterms:modified xsi:type="dcterms:W3CDTF">2012-12-21T09:58:00Z</dcterms:modified>
  <cp:revision>80</cp:revision>
  <dc:subject/>
  <dc:title>Российская Федерация</dc:title>
</cp:coreProperties>
</file>