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вет депутатов Тёсово-Нетыль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12.2011 № 64</w:t>
      </w:r>
    </w:p>
    <w:p>
      <w:pPr>
        <w:pStyle w:val="Normal"/>
        <w:jc w:val="both"/>
        <w:rPr/>
      </w:pPr>
      <w:r>
        <w:rPr>
          <w:sz w:val="28"/>
        </w:rPr>
        <w:t>п.Тёсово-Неты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О бюджете Тёсово-Нетыльского</w:t>
      </w:r>
    </w:p>
    <w:p>
      <w:pPr>
        <w:pStyle w:val="Normal"/>
        <w:jc w:val="both"/>
        <w:rPr/>
      </w:pPr>
      <w:r>
        <w:rPr>
          <w:b/>
          <w:sz w:val="28"/>
        </w:rPr>
        <w:t>городского поселения на 2012 год</w:t>
      </w:r>
    </w:p>
    <w:p>
      <w:pPr>
        <w:pStyle w:val="Normal"/>
        <w:jc w:val="both"/>
        <w:rPr/>
      </w:pPr>
      <w:r>
        <w:rPr>
          <w:b/>
          <w:sz w:val="28"/>
        </w:rPr>
        <w:t>и на плановый период до 2014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ёсово-Нетыльского городского поселения Совет депутатов Тёсово-Нетыль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Установить основные характеристики бюджета Тёсово-Неты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на 2012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42564,3 тыс.руб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поселения в сумме 42564,3 тыс.руб.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основные характеристики бюджета поселения на 2013 год и     </w:t>
      </w:r>
    </w:p>
    <w:p>
      <w:pPr>
        <w:pStyle w:val="Normal"/>
        <w:jc w:val="both"/>
        <w:rPr/>
      </w:pPr>
      <w:r>
        <w:rPr>
          <w:sz w:val="28"/>
          <w:szCs w:val="28"/>
        </w:rPr>
        <w:t>на 2014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поселения на 2013 год в сумме 44531,5тыс.руб. и на 2014 год в сумме 45022,5 тыс.руб.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) общий объем расходов поселения на 2013 год в сумме  44531,5 </w:t>
      </w:r>
    </w:p>
    <w:p>
      <w:pPr>
        <w:pStyle w:val="Normal"/>
        <w:rPr/>
      </w:pPr>
      <w:r>
        <w:rPr>
          <w:sz w:val="28"/>
          <w:szCs w:val="28"/>
        </w:rPr>
        <w:t>тыс.руб.  и на 2014 год в сумме 45022,5 тыс.руб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Установить, что доходы поселения на 2012-2014 годы 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ога на доходы физических лиц – по нормативу 10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емельного налога – по нормативу 100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ога на имущество физических лиц – по нормативу 100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по нормативу 50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 – по нормативу 50%.</w:t>
      </w:r>
    </w:p>
    <w:p>
      <w:pPr>
        <w:pStyle w:val="Normal"/>
        <w:ind w:firstLine="709"/>
        <w:jc w:val="both"/>
        <w:rPr/>
      </w:pPr>
      <w:r>
        <w:rPr>
          <w:sz w:val="28"/>
        </w:rPr>
        <w:t>4. Утвердить перечень главных администраторов доходов бюджета поселения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 Установить объем безвозмездных поступлений из бюджета района на 2012 год в сумме 39921,3 тыс. рублей согласно приложению № 2 к настоящему решению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  <w:szCs w:val="28"/>
        </w:rPr>
        <w:t>.Установить объем безвозмездных поступлений из бюджета района на 2013 год в сумме 41989,5 тыс.руб. и на 2014 год в сумме 42320,5 тыс.руб.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7. Утвердить в пределах общего объема расходов, установленного п.1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12 год –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13 – 2014 годы –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8.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12 год –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13 – 2014 годы – согласно приложению №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Установить, что расходы на заработную плату учреждений культуры определены  на основе областных нормативов финансирования расходов на заработную плату по муниципальным учреждениям культуры, учитываемые при формировании показателей межбюджетных отношений с бюджетами муниципальных районов и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10. Решение вступает в силу с 1 января 2012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11. Опубликовать решение в районной газете «Звез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Глава Тёсово-Нетыльског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ородского поселения                                                      Н.Н.Величанский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21:00Z</dcterms:created>
  <dc:creator>Семья</dc:creator>
  <dc:description/>
  <cp:keywords/>
  <dc:language>en-US</dc:language>
  <cp:lastModifiedBy>ADMIN</cp:lastModifiedBy>
  <cp:lastPrinted>2010-11-26T15:32:00Z</cp:lastPrinted>
  <dcterms:modified xsi:type="dcterms:W3CDTF">2011-12-16T09:39:00Z</dcterms:modified>
  <cp:revision>38</cp:revision>
  <dc:subject/>
  <dc:title>Российская Федерация</dc:title>
</cp:coreProperties>
</file>