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1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 № 30</w:t>
      </w:r>
    </w:p>
    <w:p>
      <w:pPr>
        <w:pStyle w:val="Normal"/>
        <w:rPr/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илищ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Тёсово-Нетыль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Тёсово-Неты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Новгородского муниципального района часть полномочий по принятию в установленном порядке решений о переводе жилых помещений в нежилые и нежилых помещений в жилые помещения и согласованию переустройства и перепланировки жилых помещений, расположенных на территории Тёсово-Неты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Тёсово-Нетыльского городского поселения заключить соглашение с администрацией Новгородского муниципального района о передаче полномочий, указанных в пункте 1 настоящего решения, на срок с момента заключения до 31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нести изменения в приложение № 4,6 решения Совета депутатов Тёсово-Нетыльского городского поселения от 30.11.2010 № 14 «О бюджете Тёсово-Нетыльского городского поселения на 2011 год и на плановый период до 2013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, 6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ёсово-Неты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Н.Величанский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40"/>
        <w:gridCol w:w="284"/>
        <w:gridCol w:w="141"/>
        <w:gridCol w:w="709"/>
        <w:gridCol w:w="1701"/>
        <w:gridCol w:w="992"/>
        <w:gridCol w:w="567"/>
        <w:gridCol w:w="709"/>
        <w:gridCol w:w="239"/>
      </w:tblGrid>
      <w:tr>
        <w:trPr>
          <w:trHeight w:val="66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ложение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сово-Нетыль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1г. №3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2011 год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разделам и подразделам, целевым статьям и видам расходов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7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се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 выборов и референдум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 в представительные орган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00 03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9 00 00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 3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, правоохранительной деятельност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орон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ализация государственных функций в област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ой экономик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1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варийного жилищного фонда за счет средст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жилищные услуг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рифам, не обеспечивающим возмещение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ржек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есово-Нетыльского городског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-2011 гг."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ереселение граждан, проживающих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Тесово-Нетыльского городског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о и инженерных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 на них в границах городских округов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елений в рамках благоустройств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держку поселений в част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призов в денежном выражени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горганами местного самоуправ-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, средства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услуг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порт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з бюджетов поселен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бюджетные трансферты бюджетам поселени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ов муниципальных районов на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олномочий по решению 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ов местного значения в соответствии с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ми соглашениями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49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66"/>
        <w:gridCol w:w="708"/>
        <w:gridCol w:w="284"/>
        <w:gridCol w:w="425"/>
        <w:gridCol w:w="142"/>
        <w:gridCol w:w="142"/>
        <w:gridCol w:w="1559"/>
        <w:gridCol w:w="750"/>
        <w:gridCol w:w="384"/>
        <w:gridCol w:w="976"/>
        <w:gridCol w:w="441"/>
        <w:gridCol w:w="975"/>
        <w:gridCol w:w="606"/>
        <w:gridCol w:w="239"/>
      </w:tblGrid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ёсово-Нетыльского городского поселения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31.01.2011г. № 3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Тёсово-Нетыльского городского поселения 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47,4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высшего должностного лиц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ъекта Российской Федерации и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се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высших исполнительных орган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сударственной власти субъектов Российской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38,4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 органов государственной власти субъек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и органов местно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8,4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 выборов и референдум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 в представительные орган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главы муниципально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00 03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 00 0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й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актов гражданского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9 00 00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и управление в сфере установле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где отсутствуют воинские комиссариа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 36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и правоохранительной деятельност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органов в сфере национальной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, правоохранительной деятельност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борон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Государственная поддержка развития местного самоуправления в Новгородской области на 2009-2011 годы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1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21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переселению граждан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варийного жилищного фонда за счет сред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жоходов организациям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жилищные услуг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рифам, не обеспечивающим возмещ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ржек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государственного жилищного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убъектов Российской Федерации и муни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ального жилищного фонд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доставление услуг организациями техническо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и по оценке строений, помещений, соо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ений, принадлежащих гражданам на праве собст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"Переселение граждан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территории Новгородской области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ногоквартирных домов, признанных аварийным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лежащими сносу или реконструкции, 2010-2015гг.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00,0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"Переселение граждан, прожи-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ющих на территории Тесово-Нетыльского городско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-2011 гг.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ереселение граждан, проживающ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Тесово-Нетыльского городско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из многоквартирных домов, признанны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ыми и подлежащими сносу или реконструкци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6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 по тарифам, не обеспечивающи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издерже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0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я и водоотведения по тарифам, не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ющим возмещение издерже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ющим населению услуги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х бань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6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02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6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2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о и инженерны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й на них в граница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 в рамках благоустро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3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содержание мест захоронения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4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и посел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держку поселений в ч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призов в денежном выражен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органами местного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6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функций горганами местного самоуправ-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, средств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,кинематографии 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массовой информ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в сфере культуры,кине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ографии и средств массовой информ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услуг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пор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ая работа и спортивны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0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, туризм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6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з бюджетов посел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жбюджетные трансферты бюджетам посел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ов муниципальных районов н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части полномочий по решению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ов местного значения в соответствии с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ными соглаш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249,000</w:t>
            </w:r>
          </w:p>
        </w:tc>
        <w:tc>
          <w:tcPr>
            <w:tcW w:w="1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44" w:right="-108" w:hanging="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ind w:firstLine="720"/>
      <w:jc w:val="center"/>
      <w:textAlignment w:val="baseline"/>
      <w:outlineLvl w:val="2"/>
    </w:pPr>
    <w:rPr>
      <w:b/>
      <w:color w:val="000000"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709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ind w:firstLine="720"/>
      <w:jc w:val="center"/>
      <w:textAlignment w:val="baseline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9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40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color w:val="000000"/>
      <w:spacing w:val="-20"/>
      <w:sz w:val="24"/>
      <w:shd w:fill="FFFFFF" w:val="clear"/>
    </w:rPr>
  </w:style>
  <w:style w:type="character" w:styleId="4">
    <w:name w:val="Заголовок 4 Знак"/>
    <w:basedOn w:val="Style5"/>
    <w:qFormat/>
    <w:rPr>
      <w:color w:val="000000"/>
      <w:sz w:val="24"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b/>
      <w:caps/>
      <w:sz w:val="22"/>
      <w:shd w:fill="FFFFFF" w:val="clear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8:00Z</dcterms:created>
  <dc:creator>1</dc:creator>
  <dc:description/>
  <cp:keywords/>
  <dc:language>en-US</dc:language>
  <cp:lastModifiedBy>1</cp:lastModifiedBy>
  <cp:lastPrinted>2011-01-26T12:30:00Z</cp:lastPrinted>
  <dcterms:modified xsi:type="dcterms:W3CDTF">2011-02-04T07:47:00Z</dcterms:modified>
  <cp:revision>13</cp:revision>
  <dc:subject/>
  <dc:title/>
</cp:coreProperties>
</file>