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Тёсово-Нетыль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1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градострои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6 октября 2003 г. № 131-ФЗ "Об общих принципах организации местного самоуправления в Российской Федерации", Градостроительным кодексом Российской Федерации, Уставом Тёсово-Нетыль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администрации Новгородского муниципального района часть полномочий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подготовке, выдаче и утверждению градостроительных планов земельных участков, расположенных на территории Тёсово-Нетыль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Тёсово-Нетыльского городского поселения заключить соглашение с администрацией Новгородского муниципального района о передаче полномочий, указанных в пункте 1 настоящего решения, на срок с момента заключения соглашения до 31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приложения № 4, 6 решения Совета депутатов Тёсово-Нетыльского городского поселения от 30.11.2010 № 14 «О бюджете Тёсово-Нетыльского городского поселения на 2010 год и на плановый период до 201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№ 4, 6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Н.Н.Вел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"/>
        <w:gridCol w:w="283"/>
        <w:gridCol w:w="284"/>
        <w:gridCol w:w="425"/>
        <w:gridCol w:w="284"/>
        <w:gridCol w:w="1417"/>
        <w:gridCol w:w="992"/>
        <w:gridCol w:w="2127"/>
        <w:gridCol w:w="257"/>
        <w:gridCol w:w="135"/>
        <w:gridCol w:w="606"/>
        <w:gridCol w:w="281"/>
      </w:tblGrid>
      <w:tr>
        <w:trPr>
          <w:trHeight w:val="66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ложение 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ёсово-Нетыльского городского поселения</w:t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 31.01.2011г. №31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2011 год                                        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8,4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се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9,4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 выборов и референдум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 в представительные орган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00 0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9 00 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 3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, правоохранительной деятельност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орон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ализация государственных функций в област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ой экономик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1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1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варийного жилищного фонда за счет средст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жилищные услуг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рифам, не обеспечивающим возмещение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ржек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есово-Нетыльского городског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-2011 гг.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ереселение граждан, проживающих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Тесово-Нетыльского городског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2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6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о и инженерных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 на них в границах городских округо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елений в рамках благоустройств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держку поселений в част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призов в денежном выражени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горганами местного самоуправ-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, средства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услуг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порт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6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з бюджетов поселен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бюджетные трансферты бюджетам поселений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ов муниципальных районов на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олномочий по решению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ов местного значения в соответствии с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ми соглашениями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49,000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7"/>
        <w:gridCol w:w="807"/>
        <w:gridCol w:w="567"/>
        <w:gridCol w:w="284"/>
        <w:gridCol w:w="283"/>
        <w:gridCol w:w="284"/>
        <w:gridCol w:w="1559"/>
        <w:gridCol w:w="851"/>
        <w:gridCol w:w="41"/>
        <w:gridCol w:w="1360"/>
        <w:gridCol w:w="158"/>
        <w:gridCol w:w="142"/>
        <w:gridCol w:w="97"/>
        <w:gridCol w:w="186"/>
        <w:gridCol w:w="53"/>
        <w:gridCol w:w="183"/>
      </w:tblGrid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ёсово-Нетыльского городского поселен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 31.01.2011г. № 31 </w:t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Тёсово-Нетыльского городского поселения 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8,4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се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9,4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9,4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 выборов и референдум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 в представительные орган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00 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9 00 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 36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, правоохранительной деятельност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орон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1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1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варийного жилищного фонда за счет средст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жоходов организациям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жилищные услуг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рифам, не обеспечивающим возмещение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ржек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есово-Нетыльского городско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-2011 гг."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ереселение граждан, проживающих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Тесово-Нетыльского городског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2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6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о и инженерных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й на них в границах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 в рамках благоустройст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держку поселений в част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призов в денежном выражени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горганами местного самоуправ-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, средства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услуг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порт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ферт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6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з бюджетов поселен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бюджетные трансферты бюджетам поселени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ов муниципальных районов на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олномочий по решению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ов местного значения в соответствии с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ми соглашениям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49,0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1</dc:creator>
  <dc:description/>
  <cp:keywords/>
  <dc:language>en-US</dc:language>
  <cp:lastModifiedBy>1</cp:lastModifiedBy>
  <cp:lastPrinted>2011-02-03T14:34:00Z</cp:lastPrinted>
  <dcterms:modified xsi:type="dcterms:W3CDTF">2011-02-07T06:43:00Z</dcterms:modified>
  <cp:revision>13</cp:revision>
  <dc:subject/>
  <dc:title/>
</cp:coreProperties>
</file>