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11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 – 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30.11.2010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1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до 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, Уведомлениями Комитета финансов Администрации Новгородского муниципального района от 31.01.2011г. №74  и от 28.02.2011г. №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Совета депутатов Тёсово-Нетыльского городского поселения от 30.11.2010 года № 14 «О бюджете Тёсово-Нетыльского городского поселения на 2011 год и на плановый период до 2013 года» следующие изме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передвижку бюджетных ассигнований Тёсово-Неты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мме 100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3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Приложения  1, 2, 4, 6, 9, 11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Н.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2:00Z</dcterms:created>
  <dc:creator>1</dc:creator>
  <dc:description/>
  <cp:keywords/>
  <dc:language>en-US</dc:language>
  <cp:lastModifiedBy>1</cp:lastModifiedBy>
  <cp:lastPrinted>2011-02-25T16:15:00Z</cp:lastPrinted>
  <dcterms:modified xsi:type="dcterms:W3CDTF">2011-03-05T12:03:00Z</dcterms:modified>
  <cp:revision>27</cp:revision>
  <dc:subject/>
  <dc:title/>
</cp:coreProperties>
</file>