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Тёсово-Неты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4.03.2011  № 38</w:t>
      </w:r>
    </w:p>
    <w:p>
      <w:pPr>
        <w:pStyle w:val="Normal"/>
        <w:rPr/>
      </w:pPr>
      <w:r>
        <w:rPr>
          <w:sz w:val="28"/>
          <w:szCs w:val="28"/>
        </w:rPr>
        <w:t>п. Тёсово - 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а депутатов Тёсово-Неты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30.11.2010 г. №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Тёсово-Нетыльского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до 2013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Тёсово-Нетыльского городского поселения Совет депутатов Тёсово-Нетыльского городского поселения, Решением депутатов Тёсово-Нетыльского городского поселения от 28.02.2011г. №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Тёсово-Нетыль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в решение Совета депутатов Тёсово-Нетыльского городского поселения от 30.11.2010 года №14 «О бюджете Тёсово-Нетыльского городского поселения на 2011 год и на плановый до 2013 года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Утвердить передвижку бюджетных ассигнований Тёсово-Нетыль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- в сумме 28600 рублей 00 копеек  с Раздела  0104 целевую статью 0020400 вид расхода 500 экономическая статья 340  на  раздел 1104 целевая статья 5210600 вид расхода 017 экономическая статья 25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умме 200 000 рублей 00 копеек с Раздела 0503 целевая статья 6000100 вид расхода 500 экономическая статья 223  на  раздел  0104  целевую статью  0020400  вид  расхода  500 экономическая статья 3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  Приложения 4,6  изложить в прилагаемой редакции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ёсово-Неты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Н.Н.Вели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23:00Z</dcterms:created>
  <dc:creator>Семья</dc:creator>
  <dc:description/>
  <cp:keywords/>
  <dc:language>en-US</dc:language>
  <cp:lastModifiedBy>1</cp:lastModifiedBy>
  <cp:lastPrinted>2011-03-24T14:24:00Z</cp:lastPrinted>
  <dcterms:modified xsi:type="dcterms:W3CDTF">2011-04-04T11:13:00Z</dcterms:modified>
  <cp:revision>43</cp:revision>
  <dc:subject/>
  <dc:title>Российская Федерация</dc:title>
</cp:coreProperties>
</file>