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5.2011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 – 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Тёсово-Неты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30.11.2010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ёсово-Нетыль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на 2011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до 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ёсово-Нетыль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Совета депутатов Тёсово-Нетыльского городского поселения от 30.11.2010 года № 14 «О бюджете Тёсово-Нетыльского городского поселения на 2011 год и на плановый период до 2013 года» следующие изме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передвижку бюджетных ассигнований Тёсово-Нетыль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18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2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мме 15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222;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316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2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мме 250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225;</w:t>
      </w:r>
    </w:p>
    <w:p>
      <w:pPr>
        <w:pStyle w:val="Normal"/>
        <w:jc w:val="both"/>
        <w:rPr/>
      </w:pPr>
      <w:r>
        <w:rPr>
          <w:sz w:val="28"/>
          <w:szCs w:val="28"/>
        </w:rPr>
        <w:t>- в сумме 35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2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мме 25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2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мме 300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3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мме 240 000 рублей 00 копеек с Раздела 0503 целевая статья 6000100 вид расхода 500 экономическая статья 223 на раздел 0104 целевую статью 0020400 вид расхода 500 экономическая статья 3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Приложения   4, 6   изложить в прилагаем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ёсово-Неты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Н.Вел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2:00Z</dcterms:created>
  <dc:creator>1</dc:creator>
  <dc:description/>
  <cp:keywords/>
  <dc:language>en-US</dc:language>
  <cp:lastModifiedBy>ADMIN</cp:lastModifiedBy>
  <cp:lastPrinted>2011-02-25T16:15:00Z</cp:lastPrinted>
  <dcterms:modified xsi:type="dcterms:W3CDTF">2011-05-19T07:50:00Z</dcterms:modified>
  <cp:revision>36</cp:revision>
  <dc:subject/>
  <dc:title/>
</cp:coreProperties>
</file>