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Тёсово-Неты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7.2011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ёсово – 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30.11.2010 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11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до 201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, письмом Комитета финансов Администрации Новгородского муниципального района от 29.06.2011г. № 207, Соглашением №4-э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ёсово-Неты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Тёсово-Нетыльского городского поселения от 30.11.2010 года № 14 «О бюджете Тёсово-Нетыльского городского поселения на 2011 год и на плановый период до 2013 года» следующие измен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 Приложения   2, 4, 6, 9, 11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Н.Вел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2:00Z</dcterms:created>
  <dc:creator>1</dc:creator>
  <dc:description/>
  <cp:keywords/>
  <dc:language>en-US</dc:language>
  <cp:lastModifiedBy>ADMIN</cp:lastModifiedBy>
  <cp:lastPrinted>2011-02-25T16:15:00Z</cp:lastPrinted>
  <dcterms:modified xsi:type="dcterms:W3CDTF">2011-07-08T11:26:00Z</dcterms:modified>
  <cp:revision>30</cp:revision>
  <dc:subject/>
  <dc:title/>
</cp:coreProperties>
</file>