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b/>
          <w:szCs w:val="28"/>
          <w:lang w:val="ru-RU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3 квартал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3 квартал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 xml:space="preserve">от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493"/>
        <w:gridCol w:w="565"/>
        <w:gridCol w:w="734"/>
        <w:gridCol w:w="623"/>
        <w:gridCol w:w="241"/>
        <w:gridCol w:w="1366"/>
        <w:gridCol w:w="1201"/>
        <w:gridCol w:w="1437"/>
        <w:gridCol w:w="36"/>
        <w:gridCol w:w="17"/>
      </w:tblGrid>
      <w:tr>
        <w:trPr>
          <w:trHeight w:val="255" w:hRule="atLeast"/>
        </w:trPr>
        <w:tc>
          <w:tcPr>
            <w:tcW w:w="3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Утвержденные бюджетные назна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Исполне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бюджета - всего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6 162 927,0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8 694 647,9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549 818,8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едеральная налоговая служб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0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244 7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18 449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01 424,8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244 7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18 449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01 424,8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ПРИБЫЛЬ,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4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9 038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355,7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4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9 038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355,7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4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0 924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2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0 355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355,7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3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8 53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08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69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10213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70 4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90 91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9 56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70 4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90 91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9 56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8 5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3 70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 887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31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8 5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63 70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 887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8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114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05,0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41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8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114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705,0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36 6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12 702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3 967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51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36 67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12 702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3 967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10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89 603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0 996,7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302261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110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89 603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0 996,7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ИМУЩЕ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28 493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31 506,0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45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73 754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1030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45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73 754,5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2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7 751,5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2 293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293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3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2 293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293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54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457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821060604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54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457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2 918 14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476 198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8 394,0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ОВЫЕ И НЕНАЛОГОВЫЕ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9 5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888 709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7 3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ЛОГИ НА СОВОКУПНЫЙ ДОХ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5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5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503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5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Единый сельскохозяйственный нало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503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445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80402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0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1050751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8 165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1 934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200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299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3029951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581 698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НЕНАЛОГОВЫЕ ДО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715030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878 5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 587 489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291 0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878 5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 587 489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291 0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 208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547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61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 208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547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61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16001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 208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547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61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7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214 340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35 6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7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214 340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35 6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29999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75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214 340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35 659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75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1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4 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5 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0024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5 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5 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35118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5 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20249999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544 3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Утвержденные бюджетные назна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Исполне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Расходы бюджета - всего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3 652 125,6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3 652 125,6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 209 239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 124 115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85 123,4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48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4 386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3 813,8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81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44 601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36 798,2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2201000100012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6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9 684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15,5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534 770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977 987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56 783,1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010042507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391 070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867 087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23 983,1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598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433 772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65 027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598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433 772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165 027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470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9 740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20 959,0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2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12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47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43 931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3 968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33 776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92 506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69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33 776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92 506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41 269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0 226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9 773,7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342 3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300 472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1 827,6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2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91 476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21 807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9 668,2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8 49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80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сполнение судебных акт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3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8 394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62 413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 6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 22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 223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Уплата иных платеже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0100085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1 190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1 190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 7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 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2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4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4 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12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4202007028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204009302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Межбюджетные трансферт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2040093020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62040093020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1 36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15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205002503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2050025030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езервные средств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120500250308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054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970 376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4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1 128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1 128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79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31 128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371,4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9 089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410,2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402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72 038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2 961,2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08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252701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13205004602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067 748,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855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2 744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855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2 744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87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4 855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2 744,7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5 85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7 140,0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5 85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7 140,0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2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1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36 402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3 597,8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12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457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3 542,1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995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995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0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 604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20320500511802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945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945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6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7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0020032511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40 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31420500460101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9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7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872 450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276 726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95 723,6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840 950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245 226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95 723,6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6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38 27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585 652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52 620,5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2517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9 185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0 814,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2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0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77 15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7 846,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7154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45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437 18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 81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2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7 091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1 429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5 662,0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0902001S154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5 586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4 619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67,4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412205002518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044 307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544 210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500 096,9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0 044 307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544 210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500 096,9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7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902 907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86 806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7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902 907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86 806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7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902 907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886 806,3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7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079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78 920,2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1902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89 71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381 827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 707 886,1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1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6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0 989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80 010,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2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2523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633 59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437 313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96 280,1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7543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1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S543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2Z543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7526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00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50302004S526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98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Молодеж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707205002509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 349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370 993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978 4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2 349 4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9 370 993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978 4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6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1401062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1 126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8 844 793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282 006,5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2505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6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801205007142062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 219 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6 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93 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3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00120500821003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87 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521 369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166 430,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0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00000000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1101205002510024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0 1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50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2 620 470,41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 563 376,1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Утвержденные бюджетные назна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Исполне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Неисполненные назнач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00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20 470,4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 563 376,15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183 846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в том числе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з них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5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з них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6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Изменение остатков сред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0001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2 620 470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 563 376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6 183 846,5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остатков средств, 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0001000000000000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000000000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0000000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000000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1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100000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46 162 92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-38 694 647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остатков средств, 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00001000000000000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3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000000000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0000000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000000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b w:val="false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7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35401050201100000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48 783 397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Style w:val="StrongEmphasis"/>
                <w:b w:val="false"/>
                <w:lang w:eastAsia="ru-RU"/>
              </w:rPr>
              <w:t>35 131 27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StrongEmphasis"/>
                <w:b w:val="false"/>
                <w:lang w:eastAsia="ru-RU"/>
              </w:rPr>
              <w:t>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Пользователь</cp:lastModifiedBy>
  <cp:lastPrinted>2023-04-24T19:31:00Z</cp:lastPrinted>
  <dcterms:modified xsi:type="dcterms:W3CDTF">2023-10-16T11:20:00Z</dcterms:modified>
  <cp:revision>182</cp:revision>
  <dc:subject/>
  <dc:title/>
</cp:coreProperties>
</file>