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60.6pt;height:71.9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872987076" r:id="rId2"/>
        </w:objec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оссийская Федерация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FranklinGothicBookCondITC-Reg;Arial Unicode MS"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 О С Т А Н О В Л Е Н И Е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.05.2019   №  59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TextBody"/>
        <w:spacing w:before="0" w:after="120"/>
        <w:contextualSpacing/>
        <w:rPr/>
      </w:pPr>
      <w:r>
        <w:rPr>
          <w:b/>
          <w:sz w:val="28"/>
          <w:szCs w:val="28"/>
        </w:rPr>
        <w:t>предоставления муниципальной услуги 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</w:t>
      </w:r>
    </w:p>
    <w:p>
      <w:pPr>
        <w:pStyle w:val="TextBody"/>
        <w:spacing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ю информации о времени и месте </w:t>
      </w:r>
    </w:p>
    <w:p>
      <w:pPr>
        <w:pStyle w:val="TextBody"/>
        <w:spacing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атральных представлений, филармонических </w:t>
      </w:r>
    </w:p>
    <w:p>
      <w:pPr>
        <w:pStyle w:val="TextBody"/>
        <w:spacing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эстрадных концертов и гастрольных мероприятий </w:t>
      </w:r>
    </w:p>
    <w:p>
      <w:pPr>
        <w:pStyle w:val="TextBody"/>
        <w:spacing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атров и филармоний, киносеансов, анонсы данных</w:t>
      </w:r>
    </w:p>
    <w:p>
      <w:pPr>
        <w:pStyle w:val="TextBody"/>
        <w:spacing w:before="0" w:after="12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7 июля 2010 года № 210-ФЗ  «Об организации предоставления государственных и муниципальных услуг», постановления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 Администрация Тёсово-Нетыльского сельского поселения  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ЯЕТ: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предоставления муниципальной услуги «По </w:t>
      </w:r>
      <w:r>
        <w:rPr>
          <w:rFonts w:cs="Times New Roman" w:ascii="Times New Roman" w:hAnsi="Times New Roman"/>
          <w:sz w:val="28"/>
          <w:szCs w:val="28"/>
        </w:rPr>
        <w:t>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sz w:val="28"/>
          <w:szCs w:val="28"/>
        </w:rPr>
        <w:t>».</w:t>
      </w:r>
    </w:p>
    <w:p>
      <w:pPr>
        <w:pStyle w:val="Normal"/>
        <w:spacing w:lineRule="atLeast" w:line="240"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2. Постановление администрации Тёсово-Нетыльского сельского поселения от 29.04.2016 №30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П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 , анонсы данных мероприятий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new</w:t>
        </w:r>
        <w:r>
          <w:rPr>
            <w:rStyle w:val="InternetLink"/>
            <w:sz w:val="28"/>
            <w:szCs w:val="28"/>
          </w:rPr>
          <w:t>.tnadm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кого  поселения</w:t>
        <w:tab/>
        <w:tab/>
        <w:t xml:space="preserve">                                         А.А.Фадеев</w:t>
        <w:tab/>
        <w:tab/>
        <w:tab/>
        <w:t xml:space="preserve">                     </w:t>
      </w:r>
    </w:p>
    <w:p>
      <w:pPr>
        <w:pStyle w:val="Heading3"/>
        <w:tabs>
          <w:tab w:val="clear" w:pos="709"/>
          <w:tab w:val="left" w:pos="6096" w:leader="none"/>
        </w:tabs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9"/>
          <w:tab w:val="left" w:pos="6096" w:leader="none"/>
        </w:tabs>
        <w:ind w:left="5103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Утвержден</w:t>
      </w:r>
    </w:p>
    <w:p>
      <w:pPr>
        <w:pStyle w:val="Heading3"/>
        <w:tabs>
          <w:tab w:val="clear" w:pos="709"/>
          <w:tab w:val="left" w:pos="6096" w:leader="none"/>
        </w:tabs>
        <w:ind w:left="5103"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м Администрации Тёсово-Нетыльского сельского поселения </w:t>
      </w:r>
    </w:p>
    <w:p>
      <w:pPr>
        <w:pStyle w:val="Heading3"/>
        <w:tabs>
          <w:tab w:val="clear" w:pos="709"/>
          <w:tab w:val="left" w:pos="6096" w:leader="none"/>
        </w:tabs>
        <w:ind w:left="5103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т            №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</w:t>
      </w:r>
      <w:r>
        <w:rPr>
          <w:rFonts w:cs="Times New Roman" w:ascii="Times New Roman" w:hAnsi="Times New Roman"/>
          <w:bCs w:val="false"/>
          <w:sz w:val="28"/>
          <w:szCs w:val="28"/>
        </w:rPr>
        <w:t>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УСЛУГИ П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ОНСЫ ДАН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регламент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метом регулирования Административного регламента по предоставлению муниципальной услуги </w:t>
      </w:r>
      <w:r>
        <w:rPr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Административный регламент) является регулирование отношений, возникающих между Администрацией Тёсово-Нетыльского  сельского поселения и физическими, юридическими лицами при предоставлении муниципальной услуги </w:t>
      </w:r>
      <w:r>
        <w:rPr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Заявителями на предоставление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орган, предоставляющий муниципальную услугу, с запросом, выраженным в устной, письменной или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iCs/>
          <w:sz w:val="28"/>
          <w:szCs w:val="28"/>
        </w:rPr>
        <w:t>Администрации Тёсово-Нетыль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173519 Новгородский район, п. Тесово-Нетыльский, ул. Матросова, д.11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лефон/факс: 8 (8162) 743-480, 743-457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  <w:lang w:val="en-US"/>
          </w:rPr>
          <w:t>atng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ConsPlusNormal1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ля информирования по вопросам, связанным с предоставлением муниципальной услуги: 8(8162) 743-480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6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new</w:t>
        </w:r>
        <w:r>
          <w:rPr>
            <w:rStyle w:val="InternetLink"/>
            <w:sz w:val="28"/>
            <w:szCs w:val="28"/>
          </w:rPr>
          <w:t>.tnadm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7">
        <w:r>
          <w:rPr>
            <w:rStyle w:val="InternetLink"/>
            <w:sz w:val="28"/>
            <w:szCs w:val="28"/>
          </w:rPr>
          <w:t>http://pgu.nov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и места нахождения МФЦ, их режим работы и телефоны размещаются на официальном сайте государственного областного автономного учреждения «Многофункциональный центр предоставления государственных и муниципальных услуг», а также в приложение №1 к настоящему административному регламен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/>
        <w:t>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7-3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7-3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7-3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7-3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Интернет-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е за информирование, определяются муниципальным правовым актом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который размещается на официальном Интернет-сайте и на информационном стенд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место нахождения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eastAsia="Arial Unicode MS" w:cs="Times New Roman" w:ascii="Times New Roman" w:hAnsi="Times New Roman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олжностные лица и муниципальные служащи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уполномоченные </w:t>
      </w:r>
      <w:r>
        <w:rPr>
          <w:rFonts w:cs="Times New Roman" w:ascii="Times New Roman" w:hAnsi="Times New Roman"/>
          <w:sz w:val="28"/>
          <w:szCs w:val="28"/>
        </w:rPr>
        <w:t>предоставлять муниципальную услугу 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омера контактных телефон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адресе Интернет-сайтов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адресе электронной поч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eastAsia="Arial Unicode MS" w:cs="Times New Roman" w:ascii="Times New Roman" w:hAnsi="Times New Roman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ая информация о деятельност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.</w:t>
      </w:r>
    </w:p>
    <w:p>
      <w:pPr>
        <w:pStyle w:val="Con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У «Тёсово-Нетыльский сельский Дом культуры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редством размещения сводного </w:t>
      </w:r>
      <w:hyperlink w:anchor="Par14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лан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новных мероприятий Администрации поселения и муниципальных учреждений, осуществляющих свою деятельность в сфере культуры и молодежной политики (далее - план), содержащего информацию о времени и месте проведения мероприятий и концертов, организуемых указанными в плане муниципальными учреждениями (приложение N 2 к настоящему Административному регламенту). План размещается на сайте Администрации поселения ежемесячно до 20 числа месяца, предшествующего плановому месяцу (Администрация поселения имеет право самостоятельного определения получателей плана, если эти получатели относятся к средствам массовой информации или иным потенциальным получателям, заинтересованным в получении такой информации, при условии получения их контактной информации в свободном (открытом) доступе, в сети «Интернет» общего пользования и из других источников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редством размещения сводного </w:t>
      </w:r>
      <w:hyperlink w:anchor="Par18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расписа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еятельности клубных формирований муниципальных учреждений, осуществляющих свою деятельность в сфере культуры и молодежной политики (далее - расписание), содержащего информацию о времени и месте занятий в клубных формированиях, творческих коллективах и студиях художественного творчества, организуемых указанными в нем муниципальными учреждениями (приложение N 2 к настоящему Административному регламенту). Расписание размещается на сайте Администрации поселении один раз в квартал, к 20 числу месяца, предшествующего началу следующего квартала. Изменения в расписании, связанные с временными отменами или переносами занятий в клубных формированиях, доводятся до сведения заявителей руководителем клубного формирования либо уполномоченным специалистом учреждения, непосредственно оказывающим муниципальную услугу, а также иными установленными в муниципальных учреждениях способами без внесения изменений в размещенное на сайте Администрации поселения расписа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ФЦ по месту жительства заявителя - в част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Уполномоченного орга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keepNext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является предоставление информации с необходимыми анонсами о времени и месте проведения культурно-досуговых мероприятий, театральных представлений, концертов, занятий в клубных формированиях, творческих коллективах и студиях художественного творчества.</w:t>
      </w:r>
    </w:p>
    <w:p>
      <w:pPr>
        <w:pStyle w:val="ConsPlusNonformat"/>
        <w:keepNext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 Уполномоченный орган исполняет муниципальную услугу в течение 10 (десяти) дней со дня получения заявления о предоставлении муниципальной услуги и необходимых документов от заявител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ункте 2.6. настоящего Административного регламент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я, возникающие в связи </w:t>
      </w:r>
      <w:r>
        <w:rPr>
          <w:rFonts w:cs="Times New Roman" w:ascii="Times New Roman" w:hAnsi="Times New Roman"/>
          <w:bCs/>
          <w:sz w:val="28"/>
          <w:szCs w:val="28"/>
        </w:rPr>
        <w:t>с предоставлением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Собрание законодательства Российской Федерации, 2009, № 4, ст.445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 (Собрание законодательства Российской Федерации, 1994, № 32, ст. 3301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4179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я 2006 года № 59-ФЗ «О порядке рассмотрения обращений граждан в Российской Федерации» (Собрание законодательства Российской Федерации, 2006, № 19, ст.2060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ода № 152-ФЗ «О персональных данных» (Собрание законодательства Российской Федерации, 2006, № 31 (1 часть), ст.3451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снов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ми законодательства Российской Федерации о культуре от 9 октября 1992 г. N 3612-1.</w:t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. Документы и информация, которые заявитель должен представить самостоятельно для запроса о представлении информации по определенной проблеме, теме, событию, факту (тематические запросы)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исьменное обращение (заявление) по форме согласно Приложению № 3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удостоверяющие личность граждани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Согласие на обработку персональных данных заявителя.</w:t>
      </w:r>
    </w:p>
    <w:p>
      <w:pPr>
        <w:pStyle w:val="31"/>
        <w:ind w:left="0" w:firstLine="567"/>
        <w:jc w:val="both"/>
        <w:rPr/>
      </w:pPr>
      <w:r>
        <w:rPr>
          <w:color w:val="000000"/>
          <w:sz w:val="28"/>
          <w:szCs w:val="28"/>
        </w:rPr>
        <w:t>2.6.2. Копии документов, за исключением заявления, представляются вместе с оригиналами (должны быть пронумерованы, заверены подписью заинтересованного лица либо подписью руководителя и печатью организации)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и полноту представленных сведений и документов возлагается на заявителя.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3. </w:t>
      </w:r>
      <w:r>
        <w:rPr>
          <w:sz w:val="28"/>
          <w:szCs w:val="28"/>
        </w:rPr>
        <w:t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Новгородской области». В полном объеме услуга может быть предоставлена на портале, если активна кнопка «Получить услугу». В противном случае, на указанных порталах размещена информация о порядке получения услуги.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. 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567"/>
        <w:jc w:val="both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1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2. В предоставлении муниципальной услуги заявителю может быть отказано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ичине непредставления документов, предусмотренных пунктом 2.6 настоящего Административного регламента;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документов, не позволяющих однозначно истолковать их содержание и (или) представление недостоверных сведений в документах, общих данных, не позволяющих установить хронологические рамки запрашиваем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3. Г</w:t>
      </w:r>
      <w:r>
        <w:rPr>
          <w:rFonts w:cs="Times New Roman" w:ascii="Times New Roman" w:hAnsi="Times New Roman"/>
          <w:sz w:val="28"/>
          <w:szCs w:val="28"/>
        </w:rPr>
        <w:t>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4. 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4.1. Запрос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Регистрация принятых документов производится в журнале регистрации заявлений во время приема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При наличии технической возможности прием и регистрация запроса о предоставлении муниципальной услуги в электронной форме обеспечивается с помощью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комплектности представленных документов и валидности электронной подписи, которой подписаны заявление и прилагаемые документы. При необходимости, специалист формирует запрос на недостающие документы через систему межведомственного электронного взаимодействия к ведомствам, которые могут предоставить требуемую информац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2.15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1. Рабочие кабинеты Уполномоченного органа должны соответствовать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6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дминистративного регламент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информации об оказании муниципальной услуги в средствах массовой информации, общедоступных местах, на стендах в Уполномоченном орган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, учет и анализ жалоб и обращений в Уполномоченном орган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Тёсово-Нетыль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места нахождения МФЦ, их режим работы и телефоны размещаются на официальном сайте государственного областного автономного учреждения «Многофункциональный центр предоставления государственных и муниципальных услуг», а также в приложение №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любое отделение МФЦ по Нов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7.2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</w:t>
      </w:r>
      <w:r>
        <w:rPr>
          <w:rFonts w:cs="Times New Roman" w:ascii="Times New Roman" w:hAnsi="Times New Roman"/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услуги и (или) предоставления такой услуги.»;</w:t>
      </w:r>
    </w:p>
    <w:p>
      <w:pPr>
        <w:pStyle w:val="Normal"/>
        <w:widowControl w:val="false"/>
        <w:tabs>
          <w:tab w:val="clear" w:pos="709"/>
          <w:tab w:val="center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4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Cs w:val="false"/>
          <w:lang w:val="en-US"/>
        </w:rPr>
        <w:t>III</w:t>
      </w:r>
      <w:r>
        <w:rPr>
          <w:rFonts w:cs="Times New Roman" w:ascii="Times New Roman" w:hAnsi="Times New Roman"/>
          <w:bCs w:val="fals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tabs>
          <w:tab w:val="clear" w:pos="709"/>
          <w:tab w:val="center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3.1. Предоставлени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услуги по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ием заявления от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заявления Уполномоченным орган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нятие решения о предоставлении муниципальной услуги Уполномоченным органом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ледовательность предоставления муниципальной услуги отражена в блок-схеме, представленной в Приложении № 4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Административная процедура – прием заявления от заявител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по приему заявления, поступившего в Уполномоченный орган от заявителя, с документами, указанными в пункте 2.6 настоящего Административного регламента, на бумажном носителе или в электронной форме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 является обращение заявителя в Уполномоченный орган с заявлением и представление документов, указанных в пункте 2.6. настоящего Административного регламент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Специалист, ответственный за прием докумен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заявителя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аличие документов, указанных в пункте 2.6 настоящего Административного регламент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равильность заполнения заявления, проверяя соблюдение следующих требований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 и отчество (при наличии) указаны полностью и соответствуют паспортным данны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3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4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В случае выявления несоответствия заявления и иных документов перечню, установленному в пункте 2.6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Уполномоченный орган сообщается специалистом Уполномоченного органа по телефону об отказе в предоставлении муниципальной услуги.</w:t>
      </w:r>
    </w:p>
    <w:p>
      <w:pPr>
        <w:pStyle w:val="TextBody"/>
        <w:spacing w:before="0" w:after="0"/>
        <w:ind w:firstLine="720"/>
        <w:jc w:val="both"/>
        <w:rPr/>
      </w:pPr>
      <w:bookmarkStart w:id="0" w:name="_Ref15500386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3.2.6. При поступлении запроса от заявителя по электронной почте запрос распечатывается на бумажном носителе и регистрируется специалистом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ень его поступления.</w:t>
      </w:r>
    </w:p>
    <w:p>
      <w:pPr>
        <w:pStyle w:val="31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3.2.7. Результат административной процедуры – регистрация заявления в установленном порядке специалистом в журнале регистрации письменных обращений </w:t>
      </w:r>
      <w:r>
        <w:rPr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Время выполнения административной процедуры по приему заявления не должно превышать 15 минут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Ref15500386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3.3. А</w:t>
      </w:r>
      <w:r>
        <w:rPr>
          <w:rFonts w:cs="Times New Roman" w:ascii="Times New Roman" w:hAnsi="Times New Roman"/>
          <w:b/>
          <w:sz w:val="28"/>
          <w:szCs w:val="28"/>
        </w:rPr>
        <w:t>дминистративная процедура – рассмотрение заявления Уполномоченным органом</w:t>
      </w:r>
    </w:p>
    <w:p>
      <w:pPr>
        <w:pStyle w:val="31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3.3.1. Основанием для начала административной процедуры по </w:t>
      </w:r>
      <w:r>
        <w:rPr>
          <w:sz w:val="28"/>
          <w:szCs w:val="28"/>
        </w:rPr>
        <w:t>рассмотрению заявления Уполномоченным органом</w:t>
      </w:r>
      <w:r>
        <w:rPr>
          <w:color w:val="000000"/>
          <w:sz w:val="28"/>
          <w:szCs w:val="28"/>
        </w:rPr>
        <w:t xml:space="preserve"> является регистрация заявления в установленном порядк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2. Руководитель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ает поступившие заявление и документы от заявителя, </w:t>
      </w:r>
      <w:r>
        <w:rPr>
          <w:rFonts w:cs="Times New Roman" w:ascii="Times New Roman" w:hAnsi="Times New Roman"/>
          <w:sz w:val="28"/>
          <w:szCs w:val="28"/>
        </w:rPr>
        <w:t>принимает организационное решение о порядке и сроках рассмотрения заявления и с соответствующей резолюцией направляет поручение о рассмотрении заявления и подготовке ответа заявителю специалисту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3. В случае, если в ходе проверки документов выявлены основания для отказа в предоставлении муниципальной услуги, указанные в пункте 2.10.2 настоящего Административного регламента, руководитель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ет поручение специалисту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ить проект письма об отказе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4. Результат административной процедуры – направление </w:t>
      </w:r>
      <w:r>
        <w:rPr>
          <w:rFonts w:cs="Times New Roman" w:ascii="Times New Roman" w:hAnsi="Times New Roman"/>
          <w:sz w:val="28"/>
          <w:szCs w:val="28"/>
        </w:rPr>
        <w:t xml:space="preserve">заявления с резолю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я </w:t>
      </w:r>
      <w:r>
        <w:rPr>
          <w:rFonts w:cs="Times New Roman" w:ascii="Times New Roman" w:hAnsi="Times New Roman"/>
          <w:sz w:val="28"/>
          <w:szCs w:val="28"/>
        </w:rPr>
        <w:t>Уполномоченного органа и с документами, указанными в пункте 2.6. настоящего Административного регламента, специалисту Уполномоченного органа для рассмотрения и подготовки ответа заявителю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Время выполнения административной процедуры не должно превышать 2 дня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 А</w:t>
      </w:r>
      <w:r>
        <w:rPr>
          <w:rFonts w:cs="Times New Roman" w:ascii="Times New Roman" w:hAnsi="Times New Roman"/>
          <w:b/>
          <w:sz w:val="28"/>
          <w:szCs w:val="28"/>
        </w:rPr>
        <w:t xml:space="preserve">дминистративная процедура – принятие решения о предоставлении муниципальной услуги Уполномоченным органо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бо об отказе в предоставлении муниципальной услуги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Основанием для начала административной процедуры по </w:t>
      </w:r>
      <w:r>
        <w:rPr>
          <w:rFonts w:cs="Times New Roman" w:ascii="Times New Roman" w:hAnsi="Times New Roman"/>
          <w:sz w:val="28"/>
          <w:szCs w:val="28"/>
        </w:rPr>
        <w:t xml:space="preserve">принятию решения о предоставлении муниципальной услуги Уполномоченным орга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бо об отказе в предоставлении муниципальной услуги является направление </w:t>
      </w:r>
      <w:r>
        <w:rPr>
          <w:rFonts w:cs="Times New Roman" w:ascii="Times New Roman" w:hAnsi="Times New Roman"/>
          <w:sz w:val="28"/>
          <w:szCs w:val="28"/>
        </w:rPr>
        <w:t xml:space="preserve">заявления с резолю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я </w:t>
      </w:r>
      <w:r>
        <w:rPr>
          <w:rFonts w:cs="Times New Roman" w:ascii="Times New Roman" w:hAnsi="Times New Roman"/>
          <w:sz w:val="28"/>
          <w:szCs w:val="28"/>
        </w:rPr>
        <w:t>Уполномоченного органа и с документами, указанными в пункте 2.6. настоящего Административного регламента, специалисту Уполномоченного органа для рассмотрения и подготовки ответа заявителю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ы, поступающие в </w:t>
      </w:r>
      <w:r>
        <w:rPr>
          <w:rFonts w:cs="Times New Roman" w:ascii="Times New Roman" w:hAnsi="Times New Roman"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color w:val="000000"/>
          <w:sz w:val="28"/>
          <w:szCs w:val="28"/>
        </w:rPr>
        <w:t>, подразделяются на: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ы о представлении информации по определенной проблеме, теме, событию, факту (тематические запросы);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ы, связанные с социальной защитой граждан, предусматривающие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(запросы социально-правового характера)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пециалист Уполномоченного органа по итогам выявления запрашиваемых документов готовит информационные материалы для подготовки письменного ответа заявителю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Подготовленный письменный ответ заявителю о предоставлении муниципальной услуги подписы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ем </w:t>
      </w:r>
      <w:r>
        <w:rPr>
          <w:rFonts w:cs="Times New Roman" w:ascii="Times New Roman" w:hAnsi="Times New Roman"/>
          <w:sz w:val="28"/>
          <w:szCs w:val="28"/>
        </w:rPr>
        <w:t>Уполномоченного органа и специалистом, ответственным за предоставление муниципальной услуги, регистрируется в установленном порядке и направляется заявителю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Подготовленный письменный ответ заявителю об отказе в предоставлении муниципальной услуги подписывается руководителем Уполномоченного органа, регистрируется в установленном порядке и направляется заявителю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– направление письменного ответа заявителю по почтовому адресу или электронной почт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 выполнения административной процедуры по направлению ответа заявителю о предоставлении муниципальной услуги не должно превышать 7 дн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sub_283"/>
      <w:bookmarkEnd w:id="5"/>
      <w:r>
        <w:rPr>
          <w:rFonts w:cs="Times New Roman" w:ascii="Times New Roman" w:hAnsi="Times New Roman"/>
          <w:b/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83"/>
      <w:bookmarkEnd w:id="6"/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ConsPlusNormal1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Тёсово-Нетыльского сельского поселения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Тёсово-Нетыльского сельского поселения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Тёсово-Нетыльского сельского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Тёсово-Нетыльского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03658/a593eaab768d34bf2d7419322eac79481e73cf03/" \l "dst29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унктом 4 части 1 статьи 7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2. Жалобы на решения, принятые заместителем Главы администрации Тёсово-Нетыльского сельского поселения, подаются Главе Тёсово-Нетыл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i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формационно-телекоммуникационной сети «Интернет», официального сайта Администрации Тёсово-Нетыльского сельского поселения, единого портала государственных и муниципальных услуг либо регионального портала государственных и муниципальных услуг</w:t>
      </w:r>
      <w:r>
        <w:rPr>
          <w:rFonts w:eastAsia="Calibri" w:cs="Times New Roman" w:ascii="Times New Roman" w:hAnsi="Times New Roman"/>
          <w:iCs/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5.5.1. Жалоба, поступившая в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ый орган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6.1. Случаи отказа в удовлетворении жалоб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Результат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ыми правовыми актами муниципального образования Тёсово-Нетыльского сельского поселения, </w:t>
      </w:r>
      <w:r>
        <w:rPr>
          <w:rFonts w:eastAsia="Calibri" w:cs="Times New Roman" w:ascii="Times New Roman" w:hAnsi="Times New Roman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5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лжностных лиц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iCs/>
          <w:sz w:val="28"/>
          <w:szCs w:val="28"/>
        </w:rPr>
        <w:t>, муниципальных служащих – Главе Тёсово-Нетыль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5.10.1. На стадии досудебного обжалования действий (бездействия)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5.11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left="5103" w:hanging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1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сте нахождения и графике работы отделений МФЦ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областное автономное учреждение «Многофункциональный центр предоставления государственных и муниципальных услуг» (далее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ГОАУ «МФЦ») располагается по адресу: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73015, г. Великий Новгород, ул. Псковская, д. 28, корп. 1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в сети Интернет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3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r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-mail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mfc@novreg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; тел. 500-252, доб. 5002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Управление МФЦ по Новгородскому району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анковка, ул. Октябрьская, д. 1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500-27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ликий Новгород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атилатовская, д. 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, пятница с 9.00 до 19.00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9.00 - 20.00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обе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сная, пл. Мира, д. 1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921-201-39-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пятница с 8.30 до 17.3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вино, ул. Школьная, д. 3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921-199-10-1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пятница с 8.00 до 17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2.00 - 13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селицы, ул. Центральная, д. 110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921-199-10-0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 с 8.00 до 16.3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2.00 - 12.3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чулино, д. 1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 8-921-199-10-1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, пятница с 8.00 до 17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2.00 - 13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дберезье, ул. Центральная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06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921-199-10-4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 с 8.30 до 17.3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рмолино, д. 3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921-198-31-5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, пятница с 8.30 до 17.3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есово-Нетыльский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 1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921-199-10-4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 с 8.30 до 17.3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второго и четвертого понедельника месяца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ронница, ул. Березки, д. 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10.00 до 16.0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рубичино, д. 2б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пятница с 8.30 до 17.3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ое Ракомо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1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10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олетарий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четверг, пятница с 8.30 до 17.3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>д. Борки, ул. Заверяжская, д. 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>вторник, четверг с 09.00 до 18.0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>(перерыв на обед: с 13.00 - 14.00)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2. Отдел МФЦ Любыти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ыти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юбытино, ул. Советов, д.29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68) 61-567)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ыти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еболчи, ул. Советская, д. 3.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921-199-42-14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08.30 до 17.30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>(перерыв на обед: с 13.00 - 14.00)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3. Отдел МФЦ Валдай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алдай, ул. Гагарина, д.12/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66) 21-819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алдай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омсомольский, д.3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.00 до 13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.00 до 13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9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5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дрово, ул. Сосновая, д. 5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вантеево, ул. Зеленая, д.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13.00 до 17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Яжелб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ул.Усадьба, д.2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7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4. Управление по Старорусскому район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одарского, д.34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2) 30-497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, пятница с 08.30 до 18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с 8.30 до 20.0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8.30 до 14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ие Боры, д.8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8.00 до 17.0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лучье, ул. Рендакова, д. 1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вановское, ул. Центральная, д.3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авыдово, д.3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08.00 до 17.0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рисово, ул. Центральная, д.8 д. Луньшино, д.7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сельский, ул. Алексеева, д.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8.00 до 17.0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5. Управление по Боровичскому район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овичи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ышневолоцкая, д.48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816-64) 25-72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 с 08.30 до 18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8.30 до 20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08.30 до 18.30 (с 14.00 до 18.30 прием по предварительной записи)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Ёгла, ул. Советская, д. 9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 921-199-35-4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8.30 до 16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егоща, ул. Центральная, д.18а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 921-020-28-59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8.15 до 16.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лок, ул. Центральная, д. 19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8.30 до 12.30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Железково, д. 16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8.15 до 16.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Опеченский Посад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ния, д. 18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8.30 до 16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редки, д. 14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8.30 до 12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огресс, ул. Зеленая, д. 1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8.15 до 16.15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6. Отдел МФЦ Батец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 xml:space="preserve">Батец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 xml:space="preserve">п. Батецкий, ул. Советская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>д. 37«а»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i/>
                <w:iCs/>
                <w:sz w:val="24"/>
                <w:szCs w:val="24"/>
              </w:rPr>
              <w:t>8 921-020-27-9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 xml:space="preserve">Батец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>д. Мойка, ул. Центральная, д. 54 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 xml:space="preserve">Батец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 xml:space="preserve">д. Новое Овсино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>ул. Центральная, д. 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9.00 до 13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7. Отдел МФЦ Волот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тов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Волот, ул. Комсомольская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7, литер Б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62) 61-57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тов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Горки Ратицкие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. 1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3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8. Отдел МФЦ Демя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мянск, ул. Ленина, д.13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1) 440-10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 с 8.30 до 17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8.30 до 19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.30 до 16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мник, ул. Садовая, д. 2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ычково, ул. Печатников, д.1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невицы, ул. Центральная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9 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3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9. Отдел МФЦ Крестец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ец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Ямская Слобода, ул. Ямская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9) 54-469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пятница с 8.30 до 17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8.30 до 20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ец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е Рахино, д. 2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10. Отдел МФЦ Маловишер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вишер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лая Вишера, ул. Заводской Домострой, д. 1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60) 33-75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8.30 до 19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ишер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ебье, ул. 1 Мая, д. 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ишер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рга,  ул. Новгородская, д. 34 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13.00 до 17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ишер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Вишера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олотина, д. 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Отдел МФЦ Маре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ёвский район, </w:t>
            </w:r>
          </w:p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ёво, ул. Советов, дом 27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63) 21-397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четверг, пятница с 8.00 до 17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8.0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8.00 до 19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Отдел МФЦ Моше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енско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шенское, ул. 1 Мая, д. 15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3) 61-328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енско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овый поселок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08.30 до 12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енско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еглецы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фьи Лешерн, д.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енско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реховно, д.9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09.30 до 13.3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Отдел МФЦ Окул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улов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куловка, ул.Кирова, д. 9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7) 21-216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.00 до 14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улотино, ул. Кирова, д.1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Угловка, р.п. Угловка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textAlignment w:val="baseline"/>
              <w:rPr>
                <w:rFonts w:ascii="Myriad Pro;Times New Roman" w:hAnsi="Myriad Pro;Times New Roman" w:cs="Myriad Pro;Times New Roman"/>
                <w:color w:val="74757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 с 09.00 до 15.00</w:t>
            </w:r>
          </w:p>
          <w:p>
            <w:pPr>
              <w:pStyle w:val="Normal"/>
              <w:spacing w:lineRule="atLeast" w:line="308" w:before="0" w:after="169"/>
              <w:textAlignment w:val="baseline"/>
              <w:rPr>
                <w:rFonts w:ascii="Times New Roman" w:hAnsi="Times New Roman" w:cs="Times New Roman"/>
                <w:color w:val="74757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47575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Котово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д. 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Боровенка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 д. 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.00 до 17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>Отдел МФЦ Парфи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фин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арфино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дом 6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0) 63-008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финский район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ола, ул. Пионерская, д. 1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.30 до 12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, четверг, пятница с 8.30 до 17.30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13.00 –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фин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ргеево, ул. Строительная, д.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13.00 до 17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с 8.30 до 16.30;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Отдел МФЦ Пест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стово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овичская, д. 9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69) 56-231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тов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хона, ул. Центральная, д. 1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рякуново, ул. Юбилейная, д.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Отдел МФЦ Поддорского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орский район, с. Поддорье, ул. Полевая, д.15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8) 71-041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, четверг, пятница с 8.30 до 17.30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</w:rPr>
        <w:t>Отдел МФЦ Солец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ольцы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5) 31-908, 31-188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ц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ыбити, ул. Центральная, д.7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с 08.00 до 10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ц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уброво, ул. Ветеранов, д.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с 11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ц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ки, ул. Ю. Смирнова, д. 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с 08.00 до 10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>Отдел МФЦ Хвойни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Хвойная, ул. Советская, д. 1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67) 50-62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Хвойная, ул. Советская, д. 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циферово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2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сь, ул.Трычкова, д.1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район, ст. Кабожа, ул. 1-ая Линейная, д. 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Юбилейный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портивный, д.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3.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sz w:val="24"/>
          <w:szCs w:val="24"/>
        </w:rPr>
        <w:t>Отдел МФЦ Холм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м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олм, ул. Октябрьская, д.51/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4) 59-024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 с 8.30 до 17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9.00 до 18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(прием по предварительной запис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sz w:val="24"/>
          <w:szCs w:val="24"/>
        </w:rPr>
        <w:t>Отдел МФЦ Чуд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удово, ул. Некрасова, д. 27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65) 45-109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, четверг с 8.30 до 17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удово, ул. Некрасова, д. 8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9.00 до 13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 с 9.00 до 19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.00 до 16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лище, ул. Школьная, д.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ый форфорист, ул. Октябрьская, д. 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 с 09.00 до 13.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1. </w:t>
      </w:r>
      <w:r>
        <w:rPr>
          <w:rFonts w:cs="Times New Roman" w:ascii="Times New Roman" w:hAnsi="Times New Roman"/>
          <w:b/>
          <w:sz w:val="24"/>
          <w:szCs w:val="24"/>
        </w:rPr>
        <w:t>Отдел МФЦ Шим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Шимск, ул. Новгородская, д. 25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6) 56-32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м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едведь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. Куликова, д. 11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9.00 до 17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м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Уторгош, ул. Пионерская, д.7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м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гощи, ул. Заречная, д.4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9.00 до 13.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. </w:t>
      </w:r>
      <w:r>
        <w:rPr>
          <w:rFonts w:cs="Times New Roman" w:ascii="Times New Roman" w:hAnsi="Times New Roman"/>
          <w:b/>
          <w:sz w:val="24"/>
          <w:szCs w:val="24"/>
        </w:rPr>
        <w:t>Управление МФЦ по Великому Новгор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еликий Новгород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Московская, д.2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 вторник, среда, пятница с 09.00 до 19.00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20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с 9.00 до 15.00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еликий Новгород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, д. 24/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 вторник, среда, пятница с 09.00 до 19.00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20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3. Государственное учреждение - Управления Пенсионного фонда Российской Федерации в Новгородском районе Новгородской области (межрайонное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shd w:fill="F0F5F9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0F5F9" w:val="clear"/>
        </w:rPr>
        <w:t>Великий Новгород, ул. Тихвинская, д. 11/16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0F5F9" w:val="clear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0F5F9" w:val="clear"/>
        </w:rPr>
        <w:t>Великий Новгород, ул. Тихвинская, д. 11/16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ы: </w:t>
      </w:r>
      <w:r>
        <w:rPr>
          <w:rFonts w:cs="Times New Roman" w:ascii="Times New Roman" w:hAnsi="Times New Roman"/>
          <w:color w:val="000000"/>
          <w:sz w:val="24"/>
          <w:szCs w:val="24"/>
          <w:shd w:fill="F0F5F9" w:val="clear"/>
        </w:rPr>
        <w:t>(816 2) 77-21-12, 77-63-69, 98-74-7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8.30 до 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8.30 до 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8.30 до 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8.30 до 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8.30 до 16.1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ходной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5F9" w:val="clear"/>
        </w:rPr>
        <w:t>обеденный перерыв с 13.00 до 13.45</w:t>
      </w:r>
      <w:r>
        <w:rPr>
          <w:sz w:val="24"/>
          <w:szCs w:val="24"/>
        </w:rPr>
        <w:t>».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Типовая фор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bookmarkStart w:id="7" w:name="Par146"/>
      <w:bookmarkEnd w:id="7"/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</w:t>
      </w:r>
      <w:r>
        <w:rPr>
          <w:rFonts w:cs="Courier New" w:ascii="Courier New" w:hAnsi="Courier New"/>
          <w:sz w:val="24"/>
          <w:szCs w:val="24"/>
        </w:rPr>
        <w:t>СВОДНЫЙ ПЛ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основных мероприятий комитета и муниципальных учрежд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осуществляющих свою деятельность в сфере культу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</w:t>
      </w:r>
      <w:r>
        <w:rPr>
          <w:rFonts w:cs="Courier New" w:ascii="Courier New" w:hAnsi="Courier New"/>
          <w:sz w:val="24"/>
          <w:szCs w:val="24"/>
        </w:rPr>
        <w:t>и молодежной полит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</w:rPr>
        <w:t>на ___________ 20___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cs="Courier New" w:ascii="Courier New" w:hAnsi="Courier New"/>
          <w:sz w:val="24"/>
          <w:szCs w:val="24"/>
        </w:rPr>
        <w:t>(месяц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680"/>
        <w:gridCol w:w="1680"/>
        <w:gridCol w:w="2040"/>
        <w:gridCol w:w="1680"/>
      </w:tblGrid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Наименование   </w:t>
              <w:br/>
              <w:t xml:space="preserve">   мероприятия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Дата    </w:t>
              <w:br/>
              <w:t xml:space="preserve"> провед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Время    </w:t>
              <w:br/>
              <w:t xml:space="preserve"> провед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Ответственное </w:t>
              <w:br/>
              <w:t xml:space="preserve">     лицо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Место    </w:t>
              <w:br/>
              <w:t xml:space="preserve"> проведения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Типовая фор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bookmarkStart w:id="8" w:name="Par185"/>
      <w:bookmarkEnd w:id="8"/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>СВОДНОЕ РАСПИС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деятельности клубных формирований в муниципальных учреждения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осуществляющих свою деятельность в сфере культу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</w:t>
      </w:r>
      <w:r>
        <w:rPr>
          <w:rFonts w:cs="Courier New" w:ascii="Courier New" w:hAnsi="Courier New"/>
          <w:sz w:val="24"/>
          <w:szCs w:val="24"/>
        </w:rPr>
        <w:t>и молодежной полит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sz w:val="24"/>
          <w:szCs w:val="24"/>
        </w:rPr>
        <w:t>на ___________ квартал 20__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tbl>
      <w:tblPr>
        <w:tblW w:w="8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100"/>
        <w:gridCol w:w="1100"/>
        <w:gridCol w:w="1100"/>
        <w:gridCol w:w="1100"/>
        <w:gridCol w:w="1100"/>
        <w:gridCol w:w="1100"/>
        <w:gridCol w:w="1000"/>
      </w:tblGrid>
      <w:tr>
        <w:trPr>
          <w:trHeight w:val="4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N  </w:t>
              <w:br/>
              <w:t>каб.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Наименование клубного формирования                 </w:t>
              <w:br/>
              <w:t xml:space="preserve">                          (время занятия)                    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пн.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вт.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ср.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чт.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пт.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сб.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вс.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ind w:left="510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rPr/>
      </w:pPr>
      <w:r>
        <w:rPr>
          <w:sz w:val="24"/>
          <w:szCs w:val="24"/>
        </w:rPr>
        <w:t>В Администрацию Тёсово-Нетыльского сельского поселения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от _____________________________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Адрес: _________________________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тел. ____________________________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информацию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в _____________________________________________________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учреждение культуры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             Подпись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 № _______________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-СХЕМА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5486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65pt;width:43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 заявления от заяв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1450</wp:posOffset>
                </wp:positionH>
                <wp:positionV relativeFrom="paragraph">
                  <wp:posOffset>50165</wp:posOffset>
                </wp:positionV>
                <wp:extent cx="1270" cy="3435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5pt;margin-top:3.95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5591175" cy="7232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95pt;width:440.2pt;height:5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заявления Уполномоченным орга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1925</wp:posOffset>
                </wp:positionH>
                <wp:positionV relativeFrom="paragraph">
                  <wp:posOffset>35560</wp:posOffset>
                </wp:positionV>
                <wp:extent cx="1270" cy="3435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5pt;margin-top:2.8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1920</wp:posOffset>
                </wp:positionH>
                <wp:positionV relativeFrom="paragraph">
                  <wp:posOffset>72390</wp:posOffset>
                </wp:positionV>
                <wp:extent cx="5600700" cy="1028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5.7pt;width:44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ие решения о предоставлен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й услуги Уполномоченным органом </w:t>
      </w:r>
      <w:r>
        <w:rPr>
          <w:color w:val="000000"/>
          <w:sz w:val="24"/>
          <w:szCs w:val="24"/>
        </w:rPr>
        <w:t>либо об отказе в предоставлении муниципальной услуги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yria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ew.tnadm.ru/" TargetMode="External"/><Relationship Id="rId5" Type="http://schemas.openxmlformats.org/officeDocument/2006/relationships/hyperlink" Target="mailto:atngp@mail.ru" TargetMode="External"/><Relationship Id="rId6" Type="http://schemas.openxmlformats.org/officeDocument/2006/relationships/hyperlink" Target="http://www.new.tnadm.ru/" TargetMode="External"/><Relationship Id="rId7" Type="http://schemas.openxmlformats.org/officeDocument/2006/relationships/hyperlink" Target="http://pgu.nov.ru/" TargetMode="External"/><Relationship Id="rId8" Type="http://schemas.openxmlformats.org/officeDocument/2006/relationships/hyperlink" Target="consultantplus://offline/ref=4AB783D4C2723B4B03062473FAF15911435C8571C64A4EAC78A03CA5796D101135F20A5DE6811BC0F0k3N" TargetMode="External"/><Relationship Id="rId9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10" Type="http://schemas.openxmlformats.org/officeDocument/2006/relationships/hyperlink" Target="http://www.mfc53.novreg.ru/" TargetMode="External"/><Relationship Id="rId11" Type="http://schemas.openxmlformats.org/officeDocument/2006/relationships/hyperlink" Target="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43:00Z</dcterms:created>
  <dc:creator>taz</dc:creator>
  <dc:description/>
  <cp:keywords/>
  <dc:language>en-US</dc:language>
  <cp:lastModifiedBy>User</cp:lastModifiedBy>
  <cp:lastPrinted>2015-10-02T17:15:00Z</cp:lastPrinted>
  <dcterms:modified xsi:type="dcterms:W3CDTF">2019-05-16T09:15:00Z</dcterms:modified>
  <cp:revision>8</cp:revision>
  <dc:subject/>
  <dc:title>                                   </dc:title>
</cp:coreProperties>
</file>