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9.0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82760196" r:id="rId2"/>
        </w:objec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оссийская Федерация                 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П О С Т А Н О В Л Е Н И Е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05.2019  № 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Тёсово-Неты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 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«По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совершению нотариальных действий 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должностным лицом Администрации </w:t>
      </w:r>
    </w:p>
    <w:p>
      <w:pPr>
        <w:pStyle w:val="TextBody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Тёсово-Нетыльского сельского поселения</w:t>
      </w:r>
      <w:r>
        <w:rPr>
          <w:sz w:val="24"/>
          <w:szCs w:val="24"/>
        </w:rPr>
        <w:t>»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Администрация Тёсово-Нетыльского сельского поселения 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TextBody"/>
        <w:spacing w:lineRule="atLeast" w:line="240" w:before="0" w:after="12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12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о </w:t>
      </w:r>
      <w:r>
        <w:rPr>
          <w:rStyle w:val="StrongEmphasis"/>
          <w:b w:val="false"/>
          <w:sz w:val="28"/>
          <w:szCs w:val="28"/>
        </w:rPr>
        <w:t>совершению нотариальных действий должностным лицом Администрации Тёсово-Нетыльского сельского поселения</w:t>
      </w:r>
      <w:r>
        <w:rPr>
          <w:sz w:val="28"/>
          <w:szCs w:val="28"/>
        </w:rPr>
        <w:t>».</w:t>
      </w:r>
    </w:p>
    <w:p>
      <w:pPr>
        <w:pStyle w:val="TextBody"/>
        <w:spacing w:lineRule="atLeast" w:line="240" w:before="0" w:after="120"/>
        <w:ind w:firstLine="539"/>
        <w:contextualSpacing/>
        <w:jc w:val="both"/>
        <w:rPr/>
      </w:pPr>
      <w:r>
        <w:rPr>
          <w:sz w:val="28"/>
          <w:szCs w:val="28"/>
        </w:rPr>
        <w:t xml:space="preserve">2. Постановления администрации Тёсово-Нетыльского сельского поселения от 29.04.2016 №31 «Об утверждении административного регламента предоставления муниципальной услуги </w:t>
        <w:br/>
        <w:t>«По совершению нотариальных действий должностным лицом Администрации</w:t>
        <w:br/>
        <w:t>Тёсово-Нетыльского сельского поселения»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tnad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А.А.Фаде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твержден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м Администрации Тёсово-Нетыльского сельского поселения 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 13.05.2019     №   6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r>
        <w:rPr>
          <w:rFonts w:cs="Times New Roman" w:ascii="Times New Roman" w:hAnsi="Times New Roman"/>
          <w:bCs w:val="false"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ПОСОВЕРШЕНИЮ НОТАРИАЛЬНЫХ ДЕЙСТВИЙ ДОЛЖНОСТНЫМ ЛИЦОМ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по </w:t>
      </w:r>
      <w:r>
        <w:rPr>
          <w:rStyle w:val="StrongEmphasis"/>
          <w:b w:val="false"/>
          <w:sz w:val="28"/>
          <w:szCs w:val="28"/>
        </w:rPr>
        <w:t>совершению нотариальных действий должностным лицом Администрации Тёсово-Нетыль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Тёсово-Нетыльского сельского поселения и физическими, юридическими лицами при предоставлении муниципальной услуги </w:t>
      </w:r>
      <w:r>
        <w:rPr>
          <w:sz w:val="28"/>
          <w:szCs w:val="28"/>
        </w:rPr>
        <w:t xml:space="preserve">по </w:t>
      </w:r>
      <w:r>
        <w:rPr>
          <w:rStyle w:val="StrongEmphasis"/>
          <w:b w:val="false"/>
          <w:sz w:val="28"/>
          <w:szCs w:val="28"/>
        </w:rPr>
        <w:t>совершению нотариальных действий должностным лицом Администрации Тёсово-Неты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«Присвоение адреса объекту адресации, изменение, аннулирование адресов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Администрации Тёсово-Нетыль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3519 Новгородский район, п. Тесово-Нетыльский, ул. Матросова, д.1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фон/факс: 8 (8162) 743-480, 743-45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atn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(8162) 743-480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tn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8">
        <w:r>
          <w:rPr>
            <w:rStyle w:val="InternetLink"/>
            <w:sz w:val="28"/>
            <w:szCs w:val="28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/>
        <w:t>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spacing w:lineRule="auto" w:line="240" w:before="0" w:after="0"/>
        <w:ind w:left="28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</w:rPr>
        <w:t>овершение нотариальных действий должностным лицом Администрации Тёсово-Неты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Тёсово-Нетыльского сельского поселения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keepNext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ное завещ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ная довер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хране наследствен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вание копий документов и выписок из них путем изготовления нотариальной над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видетельствование подлинности подписи на документе путем изготовления нотариальной надписи на докумен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ие об отказе в совершении нотариального действ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енного завещания должна быть осуществлена в течение 30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достоверенной доверенности должна быть осуществлена в течение 30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предварительных действий при принятии мер по охране наследственного имущества устанавливается срок 5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свидетельствованного документа должна быть осуществлена в течение 15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свидетельствованной подписи на документе должна быть осуществлена в течение 15 минут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445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нотариате от 11.02.1993 года № 4462-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 Приказом Министерства юстиции Российской Федерации от 27 декабря 2007 года № 256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е обращение (заявление) (Приложение № 1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и материалы или их копии, подтверждающие изложенные в обращении факты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витанция об оплате государственной пошлины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представления указанной квитанции заявителем, факт уплаты государственной пошлины заявителем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, предусмотренной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дополнительное подтверждение уплаты заявителем государственной пошлины не требуется.</w:t>
      </w:r>
    </w:p>
    <w:p>
      <w:pPr>
        <w:pStyle w:val="31"/>
        <w:ind w:left="0" w:firstLine="567"/>
        <w:jc w:val="both"/>
        <w:rPr/>
      </w:pPr>
      <w:r>
        <w:rPr>
          <w:color w:val="000000"/>
          <w:sz w:val="28"/>
          <w:szCs w:val="28"/>
        </w:rPr>
        <w:t>2.6.2. Копии документов, за исключением заявления, представляются вместе с оригиналами (должны быть пронумерованы, заверены подписью заинтересованного лица либо подписью руководителя и печатью организации)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3. </w:t>
      </w: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енные для совершения нотариального действия, не соответствуют требованиям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м нотариального действия обратился гражданин, признанный судом недееспособным или ограниченно-дееспособ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такого действия противоречит зак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лежит совершению должностным лицом органа местного самоуправления другого поселения или района (применительно к принятию мер к охране наследственного имущества и в случае необходимости мер по управлению им) или нотариус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осьбой о совершении нотариального действия обратился представитель, не имеющий необходимы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ка не соответствует требованиям зак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чине непредставления документов, предусмотренных пунктом 2.6 настоящего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окументов, не позволяющих однозначно истолковать их содержание и (или) представление недостоверных сведений в документах, общих данных, не позволяющих установить хронологические рамки запрашиваем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3. Заявители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, взимается государственная пошлину по ставкам, установленным законодательством Российской Федерации о налогах и сб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во время приема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Тёсово-Нетыль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7.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и №4 настоящего регламента.</w:t>
      </w:r>
    </w:p>
    <w:p>
      <w:pPr>
        <w:pStyle w:val="Heading4"/>
        <w:spacing w:before="0" w:after="0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4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 w:val="false"/>
          <w:lang w:val="en-US"/>
        </w:rPr>
        <w:t>III</w:t>
      </w:r>
      <w:r>
        <w:rPr>
          <w:rFonts w:cs="Times New Roman" w:ascii="Times New Roman" w:hAnsi="Times New Roman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1.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формлению и выдаче архивных справок, выписок и копий архивных документов юридическим и физическим лицам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дминистративная процедура – прием заявления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, с документами, указанными в пункте 2.6 настоящего Административного регламента,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Уполномоченный орган с заявлением и представление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15 (пятнадцати) минут с момента поступления заявления в Уполномоченный орган сообщается специалистом Уполномоченного органа об отказе в предоставлении муниципальной услуги.</w:t>
      </w:r>
    </w:p>
    <w:p>
      <w:pPr>
        <w:pStyle w:val="TextBody"/>
        <w:spacing w:before="0" w:after="0"/>
        <w:ind w:firstLine="720"/>
        <w:jc w:val="both"/>
        <w:rPr/>
      </w:pPr>
      <w:bookmarkStart w:id="0" w:name="_Ref1550038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 При поступлении запроса от заявителя по электронной почте запрос распечатывается на бумажном носителе и регистрируется специалисто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нь его поступления.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2.7. Результат административной процедуры – регистрация заявления в установленном порядке специалистом в журнале регистрации письменных обращений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ремя выполнения административной процедуры по приему заявления не должно превышать 15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Ref15500386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.3. А</w:t>
      </w:r>
      <w:r>
        <w:rPr>
          <w:rFonts w:cs="Times New Roman" w:ascii="Times New Roman" w:hAnsi="Times New Roman"/>
          <w:b/>
          <w:sz w:val="28"/>
          <w:szCs w:val="28"/>
        </w:rPr>
        <w:t>дминистративная процедура – рассмотрение заявления Уполномоченным органом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3.1. 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Уполномоченным органом</w:t>
      </w:r>
      <w:r>
        <w:rPr>
          <w:color w:val="000000"/>
          <w:sz w:val="28"/>
          <w:szCs w:val="28"/>
        </w:rPr>
        <w:t xml:space="preserve"> является регистрация заявления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Руководитель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 поступившие заявление и документы от заявителя, </w:t>
      </w:r>
      <w:r>
        <w:rPr>
          <w:rFonts w:cs="Times New Roman" w:ascii="Times New Roman" w:hAnsi="Times New Roman"/>
          <w:sz w:val="28"/>
          <w:szCs w:val="28"/>
        </w:rPr>
        <w:t>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В случае, если в ходе проверки документов выявлены основания для отказа в предоставлении муниципальной услуги, указанные в пункте 2.10.2 настоящего Административного регламента, руководитель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поручение специалисту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проект уведомл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Результат административной процедуры –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с резолю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и с документами, указанными в пункте 2.6. настоящего Административного регламента, специалисту Уполномоченного органа для рассмотрения и подготовки ответа заяв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ремя выполнения административной процедуры не должно превышать 10 минут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тивная процедура – принятие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Основанием для начала административной процедуры по </w:t>
      </w:r>
      <w:r>
        <w:rPr>
          <w:rFonts w:cs="Times New Roman" w:ascii="Times New Roman" w:hAnsi="Times New Roman"/>
          <w:sz w:val="28"/>
          <w:szCs w:val="28"/>
        </w:rPr>
        <w:t xml:space="preserve">принятию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об отказе в предоставлении муниципальной услуги является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с резолю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и с документами, указанными в пункте 2.6. настоящего Административного регламента, специалисту Уполномоченного органа для рассмотрения и подготовки ответа заявител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дготовленный документ о предоставлении муниципальной услуги подпис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и специалистом, ответственным за предоставление муниципальной услуги, регистрируется в установленном порядке и отдается (направляется) заявителю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дготовленный письменный ответ заявителю об отказе в предоставлении муниципальной услуги подписывается руководителем Уполномоченного органа, регистрируется в установленном порядке и отдается (направляется) заявител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– направление письменного ответа заявителю по почтовому адресу или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административной процедуры по направлению ответа заявителю о предоставлении муниципальной услуги не должно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6. Время выполнения административной процедуры по вручению (направлению) ответа заявителю об отказе в предоставлении муниципальной услуги не должно превышать 15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283"/>
      <w:bookmarkEnd w:id="5"/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83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Тёсово-Нетыльского сельского поселени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Тёсово-Нетыльского сельского поселени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Тёсово-Нетыль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Тёсово-Нетыль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Жалобы на решения, принятые заместителем Главы администрации Тёсово-Нетыльского сельского поселения, подаются Главе Тёсово-Неты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, официального сайта Администрации Тёсово-Нетыльского сельского поселения, 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6.1. 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и правовыми актами муниципального образования Тёсово-Нетыльского сельского поселения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2"/>
        <w:ind w:firstLine="54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8.1.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ёсово-Нетыльс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left="5103" w:hanging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е нахождения и графике работы отделений МФЦ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Управление МФЦ по Новгородскому району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нковка, ул. Октябрьская, д.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- 20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чулино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 д. 3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0.00 до 16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убичино, д. 2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Раком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и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42-1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Яжелб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4. 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5. 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020-28-5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2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езково, д. 1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ния, д. 1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дки, д. 14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  <w:sz w:val="24"/>
                <w:szCs w:val="24"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47575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циферов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билейны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3. Государственное учреждение - Управления Пенсионного фонда Российской Федерации в Новгородском районе Новгородской области (межрайонное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shd w:fill="F0F5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0F5F9" w:val="clear"/>
        </w:rPr>
        <w:t>Великий Новгород, ул. Тихвинская, д. 11/1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0F5F9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0F5F9" w:val="clear"/>
        </w:rPr>
        <w:t>Великий Новгород, ул. Тихвинская, д. 11/16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ы: </w:t>
      </w:r>
      <w:r>
        <w:rPr>
          <w:rFonts w:cs="Times New Roman" w:ascii="Times New Roman" w:hAnsi="Times New Roman"/>
          <w:color w:val="000000"/>
          <w:sz w:val="24"/>
          <w:szCs w:val="24"/>
          <w:shd w:fill="F0F5F9" w:val="clear"/>
        </w:rPr>
        <w:t>(816 2) 77-21-12, 77-63-69, 98-74-7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30 до 16.1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ходно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5F9" w:val="clear"/>
        </w:rPr>
        <w:t>обеденный перерыв с 13.00 до 13.45</w:t>
      </w:r>
      <w:r>
        <w:rPr>
          <w:sz w:val="24"/>
          <w:szCs w:val="24"/>
        </w:rPr>
        <w:t>».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486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ind w:left="486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В Администрацию Тёсово-Нетыльского сельского поселения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(ФИО, наименование организации,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О должностного лица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(подготовить) ____________________________________________________</w:t>
      </w:r>
    </w:p>
    <w:p>
      <w:pPr>
        <w:pStyle w:val="TextBodyIndent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ещание, доверенность и т.д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                     Подпись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4"/>
        <w:spacing w:before="0" w:after="0"/>
        <w:ind w:left="5103" w:hanging="0"/>
        <w:rPr>
          <w:rStyle w:val="StrongEmphasis"/>
        </w:rPr>
      </w:pPr>
      <w:r>
        <w:rPr/>
        <w:t>к административному регламенту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БЛОК-СХЕМА ПОСЛЕДОВАТЕЛЬНОСТИ 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 ПРЕДОСТАВЛЕНИЮ МУНИЦИПАЛЬНОЙ УСЛУГИ ПО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УДОСТОВЕРЕНИЮ ЗАВЕЩАНИЙ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954270" cy="442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rongEmphasis"/>
        </w:rPr>
        <w:t>БЛОК-СХЕМА ПОСЛЕДОВАТЕЛЬНОСТИ 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 ПРЕДОСТАВЛЕНИЮ МУНИЦИПАЛЬНОЙ УСЛУГИ ПО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УДОСТОВЕРЕНИЮ ДОВЕРЕННОСТЕЙ</w:t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0460" cy="452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45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ОСЛЕДОВАТЕЛЬНОСТИ ДЕЙСТВ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НАСЛЕДСТВЕННОГО ИМУЩЕСТВА И В СЛУЧА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МЕРЫ ПО УПРАВЛЕНИЮ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605780</wp:posOffset>
            </wp:positionV>
            <wp:extent cx="4953000" cy="1466850"/>
            <wp:effectExtent l="0" t="0" r="0" b="0"/>
            <wp:wrapTight wrapText="bothSides">
              <wp:wrapPolygon edited="0">
                <wp:start x="-33" y="0"/>
                <wp:lineTo x="-33" y="21453"/>
                <wp:lineTo x="21600" y="21453"/>
                <wp:lineTo x="21600" y="0"/>
                <wp:lineTo x="-33" y="0"/>
              </wp:wrapPolygon>
            </wp:wrapTight>
            <wp:docPr id="3" name="notar_deistvi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tar_deistviy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53000" cy="5321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Style w:val="StrongEmphasis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БЛОК-СХЕМА ПОСЛЕДОВАТЕЛЬНОСТИ 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  ИСПОЛНЕНИЮ МУНИЦИПАЛЬНОЙ 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 СВИДЕТЕЛЬСТВОВАНИЮ ВЕРНОСТИ КОПИЙ ДОКУМЕНТОВ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И ВЫПИСОК ИЗ НИ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950460" cy="4721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БЛОК-СХЕМА ПОСЛЕДОВАТЕЛЬНОСТИ 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 ИСПОЛНЕНИЮ МУНИЦИПАЛЬНОЙ УСЛУГИ ПО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ВИДЕТЕЛЬСТВОВАНИЮ ПОДЛИННОСТИ ПОДПИСИ НА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ДОКУМЕНТЕ</w:t>
      </w:r>
    </w:p>
    <w:p>
      <w:pPr>
        <w:pStyle w:val="ConsPlusNormal1"/>
        <w:ind w:left="-284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950460" cy="4770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w.tnadm.ru/" TargetMode="External"/><Relationship Id="rId5" Type="http://schemas.openxmlformats.org/officeDocument/2006/relationships/hyperlink" Target="consultantplus://offline/ref=433B72C188202D6BAC17AE67BA28B2018BB3109721174EBC1D233559974A7E06B0157B56B24FE33346hCG" TargetMode="External"/><Relationship Id="rId6" Type="http://schemas.openxmlformats.org/officeDocument/2006/relationships/hyperlink" Target="mailto:atngp@mail.ru" TargetMode="External"/><Relationship Id="rId7" Type="http://schemas.openxmlformats.org/officeDocument/2006/relationships/hyperlink" Target="http://www.new.tnadm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hyperlink" Target="consultantplus://offline/ref=7FCB77B51CCDF019606C181178BBC374CC04819A15330C76ED314AC63F7CGAE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http://www.mfc53.novreg.ru/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6:00Z</dcterms:created>
  <dc:creator>taz</dc:creator>
  <dc:description/>
  <cp:keywords/>
  <dc:language>en-US</dc:language>
  <cp:lastModifiedBy>User</cp:lastModifiedBy>
  <cp:lastPrinted>2016-05-05T16:28:00Z</cp:lastPrinted>
  <dcterms:modified xsi:type="dcterms:W3CDTF">2019-05-16T09:16:00Z</dcterms:modified>
  <cp:revision>10</cp:revision>
  <dc:subject/>
  <dc:title>                                   </dc:title>
</cp:coreProperties>
</file>