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0.6pt;height:71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650680" r:id="rId2"/>
        </w:object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FranklinGothicBookCondITC-Reg;Microsoft JhengHei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cs="FranklinGothicBookCondITC-Reg;Microsoft JhengHei"/>
          <w:sz w:val="28"/>
          <w:szCs w:val="28"/>
        </w:rPr>
      </w:pPr>
      <w:r>
        <w:rPr>
          <w:rFonts w:cs="FranklinGothicBookCondITC-Reg;Microsoft JhengHe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18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>
          <w:trHeight w:val="447" w:hRule="atLeast"/>
        </w:trPr>
        <w:tc>
          <w:tcPr>
            <w:tcW w:w="642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о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 xml:space="preserve">казанию поддержки субъектам малого и среднего 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>предпринимательства в рамках реализации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>муниципальных программ</w:t>
            </w:r>
            <w:r>
              <w:rPr/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Администрация Тёсово-Нетыльского сельского поселения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ёсово-Нетыльского сельского поселения от 27.07.2015 № 45 «Об утверждении административного регламента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» признать утратившим сил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Тёсово-Нетыльский официальный вестник» и разместить на официальном сайте Администрации Тёсово-Нетыль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www.tn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А.А.Фадеев</w:t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 xml:space="preserve">постановлением Администрации Тёсово-Нетыльск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</w:t>
      </w:r>
      <w:r>
        <w:rPr/>
        <w:t>сельского поселения № 13 от 16.03.2018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Тёсово-Нетыльского сельского поселения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муниципальной  услуги являются индивидуальные предприниматели и юридические лица, зарегистрированные  и осуществляющие деятельность на территории </w:t>
      </w:r>
      <w:r>
        <w:rPr>
          <w:bCs/>
          <w:color w:val="000000"/>
          <w:sz w:val="28"/>
          <w:szCs w:val="28"/>
        </w:rPr>
        <w:t>Тёсово-Нетыльского сельского</w:t>
      </w:r>
      <w:r>
        <w:rPr>
          <w:sz w:val="28"/>
          <w:szCs w:val="28"/>
        </w:rPr>
        <w:t>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В силу ч.3 ст.14 Закона № 209-ФЗ 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Финансовая поддержка субъектов малого и среднего предпринимательства, предусмотренная статьей 17 закона № 209-ФЗ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Администрации Тёсово-Нетыль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3519 Новгородский район, п. Тесово-Нетыльский, ул. Матросова, д.1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фон/факс: 8 (8162) 743-480, 743-45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tn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(8162) 743-480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tn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по адресу: п. Панковка, ул. Октябрьская, д.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с 08.30 до 12.0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с 08.30 до 17.3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с 08.30 до 17.3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с 08.30 до 20.0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08.30 до 17.3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09.00 до 14.00. Без обеденн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ой день – воскресень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 500-2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/>
        <w:t>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Тёсово-Нетыль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Тёсово-Нетыль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                  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Тёсово-Нетыль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знес-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9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9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 xml:space="preserve"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-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Новгородского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В оказании поддержки должно быть отказано в том числе в случае, 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Тёсово-Нетыльского 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9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9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Новгородском отделе управления Федеральной службы государственной регистрации, кадастра и картографии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овгородском отдел управления Федеральной службы государственной регистрации, кадастра и картографии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-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4.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5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ёсово-Нетыль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ёсово-Нетыль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ёсово-Нетыль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ёсово-Нетыль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Тёсово-Неты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Тёсово-Нетыльского сельского поселения, подаются Главе Тёсово-Неты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</w:t>
      </w:r>
      <w:r>
        <w:rPr>
          <w:sz w:val="28"/>
          <w:szCs w:val="28"/>
        </w:rPr>
        <w:t>Тёсово-Нетыль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ёсово-Нетыльского сельского поселе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муниципального района, структурных подразделений территориальных органов, участвующих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Межрайонная ИФНС России № 9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 (кабинет № ___)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 ______________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3. Управление (отдел) МФЦ по ___________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4. Орган по управлению муниципальным имуществом Администрации __________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5. Орган по бухгалтерскому учету и отчетности Администрации _________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Тёсово-Нетыльского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 xml:space="preserve">Тёсово-Неты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3972" w:firstLine="276"/>
        <w:jc w:val="both"/>
        <w:rPr/>
      </w:pPr>
      <w:r>
        <w:rPr>
          <w:sz w:val="28"/>
          <w:szCs w:val="28"/>
        </w:rPr>
        <w:t xml:space="preserve">В Администрацию </w:t>
        <w:softHyphen/>
        <w:t xml:space="preserve">Тёсово-Нетыльского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</w:t>
        <w:tab/>
        <w:tab/>
        <w:tab/>
        <w:t xml:space="preserve">                                                  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ю </w:t>
        <w:softHyphen/>
        <w:t xml:space="preserve">Тёсово-Нетыль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ю </w:t>
        <w:softHyphen/>
        <w:t xml:space="preserve">Тёсово-Нетыль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 xml:space="preserve">Тёсово-Неты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Приложение_№_1"/>
      <w:bookmarkStart w:id="6" w:name="_Приложение_№_1"/>
      <w:bookmarkEnd w:id="6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yperlink" Target="mailto:atngp@mail.ru" TargetMode="External"/><Relationship Id="rId6" Type="http://schemas.openxmlformats.org/officeDocument/2006/relationships/hyperlink" Target="http://www.new.tnadm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www.r53.nalo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4:00Z</dcterms:created>
  <dc:creator>sug</dc:creator>
  <dc:description/>
  <cp:keywords/>
  <dc:language>en-US</dc:language>
  <cp:lastModifiedBy>User</cp:lastModifiedBy>
  <cp:lastPrinted>2015-03-31T09:34:00Z</cp:lastPrinted>
  <dcterms:modified xsi:type="dcterms:W3CDTF">2018-03-15T11:57:00Z</dcterms:modified>
  <cp:revision>10</cp:revision>
  <dc:subject/>
  <dc:title>Общие положения</dc:title>
</cp:coreProperties>
</file>