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Тёсово-Неты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7095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9.2018 № 81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разрешения на осуществление земляных работ», утвержденный постановлением администрации от 29.04.2016 № 2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оряжением Правительства Российской Федерации от 31.01.2017 №147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</w:t>
      </w: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rFonts w:eastAsia="Lucida Sans Unicode"/>
          <w:kern w:val="2"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» от 29.04.2016 № 22 (далее –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1. пункта 2.4 Регламента изложить в следующей редакции:</w:t>
      </w:r>
    </w:p>
    <w:p>
      <w:pPr>
        <w:pStyle w:val="Style21"/>
        <w:spacing w:before="0" w:after="0"/>
        <w:ind w:left="75" w:right="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.4.1. Срок предоставления муниципальной услуги не должен превышать 20 календарных дней со дня поступления заявления и  документов , обязанность по предоставлению которых возложена на заявителя , в орган ,представляющий муниципальную услуг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Тёсово-Нетыль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ёсово-Нетыль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А.А.Фадеев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7:00Z</dcterms:created>
  <dc:creator>пользователь</dc:creator>
  <dc:description/>
  <cp:keywords/>
  <dc:language>en-US</dc:language>
  <cp:lastModifiedBy>User</cp:lastModifiedBy>
  <cp:lastPrinted>2017-07-13T10:38:00Z</cp:lastPrinted>
  <dcterms:modified xsi:type="dcterms:W3CDTF">2018-09-18T07:19:00Z</dcterms:modified>
  <cp:revision>15</cp:revision>
  <dc:subject/>
  <dc:title>1</dc:title>
</cp:coreProperties>
</file>