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37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464947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3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служащих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Тёсово-Неты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утвержден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№ 1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дополнения в Положение об оплате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, работников Администрации Тёсово-Нетыльского сельского поселения, утвержденное Решением Совета депутатов Тёсово-Нетыльского сельского поселения от 31.05.2018 № 196 (далее –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оложение пунктом 6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Индексация заработной платы д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hd w:fill="FFFFFF" w:val="clear"/>
        </w:rPr>
        <w:t>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hd w:fill="FFFFFF" w:val="clear"/>
        </w:rPr>
        <w:t>6.1.</w:t>
      </w:r>
      <w:r>
        <w:rPr>
          <w:bCs/>
          <w:color w:val="333333"/>
          <w:sz w:val="28"/>
          <w:szCs w:val="28"/>
          <w:shd w:fill="FFFFFF" w:val="clear"/>
        </w:rPr>
        <w:t>Заработная плата работников индексируется в связи с ростом      официально установленного минимального размера оплаты труда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6.2.При каждом изменении минимального размера оплаты труда проводится увеличение размера заработной платы работников до значения минимального размера оплаты труда, установленного законодательством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6.3.Заработная плата с учетом индексации выплачивается работникам до значения минимального размера оплаты труда начиная с даты, когда вступило в силу новое значение минимального размера оплаты тру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                 С.В.Худобин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n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Дорофеева Л.В.</dc:creator>
  <dc:description/>
  <cp:keywords/>
  <dc:language>en-US</dc:language>
  <cp:lastModifiedBy>User</cp:lastModifiedBy>
  <cp:lastPrinted>2023-02-01T16:02:00Z</cp:lastPrinted>
  <dcterms:modified xsi:type="dcterms:W3CDTF">2023-02-27T08:05:00Z</dcterms:modified>
  <cp:revision>2</cp:revision>
  <dc:subject/>
  <dc:title>Проект</dc:title>
</cp:coreProperties>
</file>