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76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.95pt;width:52.0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09840184" r:id="rId2"/>
        </w:objec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Тёсово-Неты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20.02.2023 № 132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.Тёсово-Нетыльский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сведению проекта внесения изменени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Тёсово-Нетыльского сельского посел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 утвержденным решением Совета депутатов Тёсово-Нетыльского сельского поселения от 08.12.2014 № 19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ринять к сведению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Тёсово-Нетыльского сельского поселения, утвержденный решением Совета депутатов Тёсово-Нетыльского сельского поселения от 30.12.2014 № 27 (далее- Проект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, что представленный Проект направлен на экономическое, социальное, транспортное развитие территории Тёсово-Нетыль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комендовать Главе Тёсово-Нетыльского сельского поселения направить настоящее решение в Думу Новгородского муниципального района для принятия изменений в генеральный план Тёсово-Нетыльского сельского поселения.</w:t>
      </w:r>
    </w:p>
    <w:p>
      <w:pPr>
        <w:pStyle w:val="Normal"/>
        <w:widowControl/>
        <w:autoSpaceDE w:val="true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tn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С.В.Худобин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/>
      <w:autoSpaceDE w:val="true"/>
      <w:spacing w:before="240" w:after="60"/>
      <w:ind w:firstLine="567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ТЕКСТ"/>
    <w:basedOn w:val="Normal"/>
    <w:qFormat/>
    <w:pPr>
      <w:widowControl/>
      <w:autoSpaceDE w:val="true"/>
      <w:ind w:firstLine="709"/>
    </w:pPr>
    <w:rPr>
      <w:rFonts w:cs="Times New Roman"/>
      <w:sz w:val="24"/>
      <w:szCs w:val="24"/>
      <w:lang w:val="en-US"/>
    </w:rPr>
  </w:style>
  <w:style w:type="paragraph" w:styleId="Style21">
    <w:name w:val="СТАТЬЯ"/>
    <w:basedOn w:val="Normal"/>
    <w:qFormat/>
    <w:pPr>
      <w:autoSpaceDE w:val="true"/>
      <w:ind w:firstLine="709"/>
      <w:outlineLvl w:val="2"/>
    </w:pPr>
    <w:rPr>
      <w:rFonts w:eastAsia="Calibri" w:cs="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1:00Z</dcterms:created>
  <dc:creator>1</dc:creator>
  <dc:description/>
  <cp:keywords/>
  <dc:language>en-US</dc:language>
  <cp:lastModifiedBy>User</cp:lastModifiedBy>
  <cp:lastPrinted>2023-02-20T16:09:00Z</cp:lastPrinted>
  <dcterms:modified xsi:type="dcterms:W3CDTF">2023-03-09T09:28:00Z</dcterms:modified>
  <cp:revision>4</cp:revision>
  <dc:subject/>
  <dc:title/>
</cp:coreProperties>
</file>