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т 09.03.2023 №135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Корегина Николая Михайло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 xml:space="preserve">Совета депутатов Тёсово-Нетыльского сельского поселения Корегина Николая Михайловича </w:t>
      </w:r>
      <w:r>
        <w:rPr/>
        <w:t xml:space="preserve">о добровольном сложении своих депутатских полномочий (отставки по собственному желанию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вета депутатов </w:t>
      </w:r>
      <w:r>
        <w:rPr>
          <w:bCs/>
        </w:rPr>
        <w:t xml:space="preserve">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 xml:space="preserve">Совета депутатов Тёсово-Нетыльского сельского поселения Корегина Николая Михайловича </w:t>
      </w:r>
      <w:r>
        <w:rPr/>
        <w:t>с 09 марта 2023 года в связи с добровольным сложением депутатских полномочий (отставкой по собственному желанию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С.В.Худобина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9:00Z</dcterms:created>
  <dc:creator>ОКСАНА</dc:creator>
  <dc:description/>
  <cp:keywords/>
  <dc:language>en-US</dc:language>
  <cp:lastModifiedBy>User</cp:lastModifiedBy>
  <cp:lastPrinted>2023-04-27T09:10:00Z</cp:lastPrinted>
  <dcterms:modified xsi:type="dcterms:W3CDTF">2023-04-27T06:11:00Z</dcterms:modified>
  <cp:revision>3</cp:revision>
  <dc:subject/>
  <dc:title>Проект</dc:title>
</cp:coreProperties>
</file>