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92075</wp:posOffset>
            </wp:positionV>
            <wp:extent cx="529590" cy="628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2901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6.2023№ 146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. Тёсово-Нетыльский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«Положение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лении лицами, замещающими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, в том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b/>
          <w:sz w:val="28"/>
          <w:szCs w:val="28"/>
        </w:rPr>
        <w:t>числе должности депутатов Совета депутат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ёсово-Нетыльского сельского поселения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й о своих доходах,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сведений о доходах, об имуществе и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х имущественного характера своих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и  (супруга) и несовершеннолетних детей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унктом 4 статьи 12.1 Федерального закона от 25 декабря 2008 года № 273-ФЗ «О противодействии коррупции», Федеральным законом от 03.11.2015 № 303-ФЗ "О внесении изменений в отдельные законодательные акты Российской Федерации", Указами Президента Российской Федерации от 23 июня 2014 года № 453 «О внесении изменений в некоторые акты Президента Российской Федерации по вопросам противодействия коррупции»,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 Уставом Тёсово-Нетыль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Тёсово-Нетыль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1. Внести в Положение «О представлении лицами, замещающими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должности, в том числе должности депутатов Совета депутатов Тёсово-Нетыльского сельского поселения сведений о своих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» утвержденное решением Совета депутатов Тёсово-Нетыльского сельского поселения от 18.04.2018 №186 (далее Положение) следующие изменения 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1.Пункт 6 положения изложить в прилагаем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замещающими муниципальные должности, за исключением лиц, замещающих муниципальные должности депутатов Совета депутатов Тёсово-Нетыльского сельского поселения, находятся на официальном сайте и ежегодно обновляются в течение 14 рабочих дней со дня их поступления в орган местного самоуправления от Губернатора Новгородской области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 </w:t>
      </w:r>
      <w:r>
        <w:rPr>
          <w:sz w:val="26"/>
          <w:szCs w:val="26"/>
          <w:lang w:eastAsia="ar-SA"/>
        </w:rPr>
        <w:t>https://tesovonetylskoe-r49.gosweb.gosuslugi.r</w:t>
      </w:r>
      <w:r>
        <w:rPr>
          <w:sz w:val="26"/>
          <w:szCs w:val="26"/>
          <w:lang w:val="en-US" w:eastAsia="ar-SA"/>
        </w:rPr>
        <w:t>u</w:t>
      </w:r>
      <w:r>
        <w:rPr>
          <w:sz w:val="26"/>
          <w:szCs w:val="26"/>
          <w:lang w:eastAsia="ar-SA"/>
        </w:rPr>
        <w:t>.</w:t>
      </w:r>
    </w:p>
    <w:p>
      <w:pPr>
        <w:pStyle w:val="ConsPlusNormal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 депутатов                                                       С.В.Худобин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 w:before="0" w:after="240"/>
    </w:pPr>
    <w:rPr>
      <w:spacing w:val="1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24:00Z</dcterms:created>
  <dc:creator>N.Vasil'eva</dc:creator>
  <dc:description/>
  <cp:keywords/>
  <dc:language>en-US</dc:language>
  <cp:lastModifiedBy>User</cp:lastModifiedBy>
  <cp:lastPrinted>2023-07-10T10:23:00Z</cp:lastPrinted>
  <dcterms:modified xsi:type="dcterms:W3CDTF">2023-07-10T07:24:00Z</dcterms:modified>
  <cp:revision>2</cp:revision>
  <dc:subject/>
  <dc:title/>
</cp:coreProperties>
</file>