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17.08.2023 № 148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2 г. № 126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год и плановый период 2024-2025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7.12.2022 г. № 126 « О бюджете Тёсово-Нетыльского сельского поселения на 2023 год и плановый период 2024-2025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5 369,5270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7 989,99744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2 620,47041 тыс. рубл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2.Пункт 7 решения изложить в следующей редакции: »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«7. Утвердить общий объем бюджетных ассигнований на исполнение публичных нормативных обязательств на 2023 год в сумме 687,80 тыс. руб. ,на 2024 год в сумме 650,80 тыс.руб., и на 2025 год в сумме 650,8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3.Пункт 8 решения изложить в следующей редакции: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8. Утвердить объем межбюджетных трансфертов, получаемых из            других бюджетов бюджетной системы Российской Федерации на 2023 год в сумме 39 185,14846 тыс.рублей, на 2024 год в сумме   25 948,90 тыс.рублей и на 2025 год сумме  25 852,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я 1,2,3,4,5 изложить в прилагаемой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417"/>
        <w:gridCol w:w="1560"/>
        <w:gridCol w:w="1417"/>
      </w:tblGrid>
      <w:tr>
        <w:trPr>
          <w:trHeight w:val="45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к решению Совета депутатов</w:t>
              <w:br/>
              <w:t>Тёсово-Нетыльского сельского поселения</w:t>
              <w:br/>
              <w:t>От  27.12.2022 № 126  «О бюджете Тёсово-Нетыльского сельского поселения</w:t>
              <w:br/>
              <w:t>на 2023 год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ируемые поступления доходов в бюджет Тёсово-Нетыльского сельского поселения на 2023 год и </w:t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 184,37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46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924,49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1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2,2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1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2,20000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,3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,7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,20000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7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0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70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6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4,0900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70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60,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4,09000</w:t>
            </w:r>
          </w:p>
        </w:tc>
      </w:tr>
      <w:tr>
        <w:trPr>
          <w:trHeight w:val="15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1 03 0223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8,47000</w:t>
            </w:r>
          </w:p>
        </w:tc>
      </w:tr>
      <w:tr>
        <w:trPr>
          <w:trHeight w:val="201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8,47000</w:t>
            </w:r>
          </w:p>
        </w:tc>
      </w:tr>
      <w:tr>
        <w:trPr>
          <w:trHeight w:val="18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8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38000</w:t>
            </w:r>
          </w:p>
        </w:tc>
      </w:tr>
      <w:tr>
        <w:trPr>
          <w:trHeight w:val="22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8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38000</w:t>
            </w:r>
          </w:p>
        </w:tc>
      </w:tr>
      <w:tr>
        <w:trPr>
          <w:trHeight w:val="15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6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7,27000</w:t>
            </w:r>
          </w:p>
        </w:tc>
      </w:tr>
      <w:tr>
        <w:trPr>
          <w:trHeight w:val="23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6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7,27000</w:t>
            </w:r>
          </w:p>
        </w:tc>
      </w:tr>
      <w:tr>
        <w:trPr>
          <w:trHeight w:val="16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1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16,2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18,03000</w:t>
            </w:r>
          </w:p>
        </w:tc>
      </w:tr>
      <w:tr>
        <w:trPr>
          <w:trHeight w:val="23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1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1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116,2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18,030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,3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1 06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57,0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6,00000</w:t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6,0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31,0000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1,0000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8 04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</w:tr>
      <w:tr>
        <w:trPr>
          <w:trHeight w:val="16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 04020 01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</w:tr>
      <w:tr>
        <w:trPr>
          <w:trHeight w:val="11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0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0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00,100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75 1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100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481,69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481,69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2526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,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9 185,14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9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852,00000</w:t>
            </w:r>
          </w:p>
        </w:tc>
      </w:tr>
      <w:tr>
        <w:trPr>
          <w:trHeight w:val="74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9 185,14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9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852,000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20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35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50,10000</w:t>
            </w:r>
          </w:p>
        </w:tc>
      </w:tr>
      <w:tr>
        <w:trPr>
          <w:trHeight w:val="9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6001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20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35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50,10000</w:t>
            </w:r>
          </w:p>
        </w:tc>
      </w:tr>
      <w:tr>
        <w:trPr>
          <w:trHeight w:val="10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620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35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250,100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2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 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203,00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ч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03,00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03,000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2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203,00000</w:t>
            </w:r>
          </w:p>
        </w:tc>
      </w:tr>
      <w:tr>
        <w:trPr>
          <w:trHeight w:val="181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4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строительства,реконструкции,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445,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526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8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98,900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24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70000</w:t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0024 10 7028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70000</w:t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1,2000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1,20000</w:t>
            </w:r>
          </w:p>
        </w:tc>
      </w:tr>
      <w:tr>
        <w:trPr>
          <w:trHeight w:val="6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 850,948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50,948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50,94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4601 15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Иные межбюджетные трансферты из бюджета Новгородского муниципального района бюджетам городских,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4602 15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Иные межбюджетные трансферты бюджетам городских,сельских поселений на финансирование расходных обязательств,связанных с финансовым обеспечением первоочередных расходов в 2023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67,74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7142 15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7543 15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Иные межбюджетные трансферты бюджетам  муниципальных районов,муниципальных округов,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5 369,52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695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776,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1134"/>
        <w:gridCol w:w="709"/>
        <w:gridCol w:w="1559"/>
        <w:gridCol w:w="660"/>
        <w:gridCol w:w="640"/>
        <w:gridCol w:w="117"/>
        <w:gridCol w:w="709"/>
        <w:gridCol w:w="854"/>
        <w:gridCol w:w="280"/>
        <w:gridCol w:w="284"/>
        <w:gridCol w:w="1176"/>
        <w:gridCol w:w="266"/>
        <w:gridCol w:w="239"/>
        <w:gridCol w:w="143"/>
        <w:gridCol w:w="660"/>
        <w:gridCol w:w="239"/>
        <w:gridCol w:w="239"/>
        <w:gridCol w:w="674"/>
        <w:gridCol w:w="4434"/>
      </w:tblGrid>
      <w:tr>
        <w:trPr>
          <w:trHeight w:val="330" w:hRule="atLeast"/>
        </w:trPr>
        <w:tc>
          <w:tcPr>
            <w:tcW w:w="1302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H152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289" w:hRule="atLeast"/>
        </w:trPr>
        <w:tc>
          <w:tcPr>
            <w:tcW w:w="1302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7.12.2022   № 126 "О бюджете Тёсово-Нетыльского сельского поселения на 2023 год и на плановый период 2024 и 2025 годов"</w:t>
            </w:r>
          </w:p>
        </w:tc>
      </w:tr>
      <w:tr>
        <w:trPr>
          <w:trHeight w:val="289" w:hRule="atLeast"/>
        </w:trPr>
        <w:tc>
          <w:tcPr>
            <w:tcW w:w="1302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302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97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      </w:r>
          </w:p>
        </w:tc>
        <w:tc>
          <w:tcPr>
            <w:tcW w:w="9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6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109,239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945,920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840,72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92,470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11,7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47,7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36,470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36,470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348,770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598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91,476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3945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04,748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04,748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04,748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29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9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пенсация расходов на содержание и ремонт муниципального имущества в поселке Тесо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ДК в поселке Тесовский,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67,748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67,748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2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72,450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44,307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44,307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Двоетёс-Нетыльского сельского поселения на 2023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44,307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146,307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 (сверх соглаш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6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6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2,6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08,70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989,997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695,36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776,49000</w:t>
            </w:r>
          </w:p>
        </w:tc>
        <w:tc>
          <w:tcPr>
            <w:tcW w:w="8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10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55"/>
        <w:gridCol w:w="2268"/>
        <w:gridCol w:w="660"/>
        <w:gridCol w:w="640"/>
        <w:gridCol w:w="800"/>
        <w:gridCol w:w="1160"/>
        <w:gridCol w:w="1276"/>
        <w:gridCol w:w="1134"/>
        <w:gridCol w:w="8140"/>
        <w:gridCol w:w="1800"/>
        <w:gridCol w:w="660"/>
        <w:gridCol w:w="640"/>
        <w:gridCol w:w="800"/>
        <w:gridCol w:w="1460"/>
        <w:gridCol w:w="1460"/>
        <w:gridCol w:w="1514"/>
      </w:tblGrid>
      <w:tr>
        <w:trPr>
          <w:trHeight w:val="360" w:hRule="atLeast"/>
        </w:trPr>
        <w:tc>
          <w:tcPr>
            <w:tcW w:w="1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67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33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21 025,7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9 989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9 509,17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6666FF"/>
                <w:sz w:val="26"/>
                <w:szCs w:val="26"/>
                <w:lang w:eastAsia="ru-RU"/>
              </w:rPr>
            </w:pPr>
            <w:r>
              <w:rPr>
                <w:color w:val="6666FF"/>
                <w:sz w:val="26"/>
                <w:szCs w:val="26"/>
                <w:lang w:eastAsia="ru-RU"/>
              </w:rPr>
              <w:t>9 146,3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6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6666FF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 (сверх согла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66C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66C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66C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8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21 081,7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10 009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9 565,17000</w:t>
            </w:r>
          </w:p>
        </w:tc>
        <w:tc>
          <w:tcPr>
            <w:tcW w:w="16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"/>
        <w:gridCol w:w="584"/>
        <w:gridCol w:w="76"/>
        <w:gridCol w:w="633"/>
        <w:gridCol w:w="7"/>
        <w:gridCol w:w="232"/>
        <w:gridCol w:w="45"/>
        <w:gridCol w:w="1275"/>
        <w:gridCol w:w="128"/>
        <w:gridCol w:w="734"/>
        <w:gridCol w:w="981"/>
        <w:gridCol w:w="536"/>
        <w:gridCol w:w="315"/>
        <w:gridCol w:w="141"/>
        <w:gridCol w:w="1013"/>
        <w:gridCol w:w="263"/>
        <w:gridCol w:w="357"/>
        <w:gridCol w:w="962"/>
        <w:gridCol w:w="99"/>
        <w:gridCol w:w="505"/>
        <w:gridCol w:w="487"/>
      </w:tblGrid>
      <w:tr>
        <w:trPr>
          <w:trHeight w:val="330" w:hRule="atLeast"/>
        </w:trPr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I153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7.12.2022   № 126 "О бюджете Тёсово-Нетыльского сельского поселения на 2023 год и на плановый период 2024 и 2025 годов"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996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бюджета Тёсово-Нетыльского сельского поселения на 2023 год и плановый период 2024 и 2025 годов</w:t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989,997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695,3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776,490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109,239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945,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840,72000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3,2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48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3,20000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92,470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11,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47,70000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36,470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36,470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348,770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04,0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598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704,0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91,476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394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</w:tr>
      <w:tr>
        <w:trPr>
          <w:trHeight w:val="1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04,748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04,748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04,748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29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10,0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9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,00000</w:t>
            </w:r>
          </w:p>
        </w:tc>
      </w:tr>
      <w:tr>
        <w:trPr>
          <w:trHeight w:val="7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пенсация расходов на содержание и ремонт муниципального имущества в поселке Тесовск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</w:tr>
      <w:tr>
        <w:trPr>
          <w:trHeight w:val="9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ДК в поселке Тесовский,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67,748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67,748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1,20000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00000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20000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</w:tr>
      <w:tr>
        <w:trPr>
          <w:trHeight w:val="10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72,450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207,09000</w:t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207,09000</w:t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207,09000</w:t>
            </w:r>
          </w:p>
        </w:tc>
      </w:tr>
      <w:tr>
        <w:trPr>
          <w:trHeight w:val="12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63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207,09000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65,511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2,2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5,511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23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03,0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68,579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</w:tr>
      <w:tr>
        <w:trPr>
          <w:trHeight w:val="13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44,307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44,307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Двоетёс-Нетыльского сельского поселения на 2023-2025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44,307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</w:tr>
      <w:tr>
        <w:trPr>
          <w:trHeight w:val="12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146,307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89,713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9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S5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 (сверх соглаш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 02 Z5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1,58000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59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58000</w:t>
            </w:r>
          </w:p>
        </w:tc>
      </w:tr>
      <w:tr>
        <w:trPr>
          <w:trHeight w:val="8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5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</w:tr>
      <w:tr>
        <w:trPr>
          <w:trHeight w:val="10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6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6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</w:tr>
      <w:tr>
        <w:trPr>
          <w:trHeight w:val="9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0,8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7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80000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2,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08,70000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989,997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695,3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776,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469"/>
        <w:gridCol w:w="90"/>
        <w:gridCol w:w="182"/>
        <w:gridCol w:w="239"/>
        <w:gridCol w:w="1139"/>
        <w:gridCol w:w="2268"/>
      </w:tblGrid>
      <w:tr>
        <w:trPr>
          <w:trHeight w:val="537" w:hRule="atLeast"/>
        </w:trPr>
        <w:tc>
          <w:tcPr>
            <w:tcW w:w="6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3 год и на плановый период 2024 и 2025 годов</w:t>
            </w:r>
          </w:p>
        </w:tc>
        <w:tc>
          <w:tcPr>
            <w:tcW w:w="3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9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620,470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620,470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45 369,527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9 695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9 776,49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5 369,527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9 695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9 776,49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5 369,527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9 695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9 776,49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 989,997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 695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 776,49000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 989,997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695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776,49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 989,997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695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776,49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4:00Z</dcterms:created>
  <dc:creator>Администрация</dc:creator>
  <dc:description/>
  <cp:keywords/>
  <dc:language>en-US</dc:language>
  <cp:lastModifiedBy>User</cp:lastModifiedBy>
  <cp:lastPrinted>2023-09-08T12:48:00Z</cp:lastPrinted>
  <dcterms:modified xsi:type="dcterms:W3CDTF">2023-09-08T10:34:00Z</dcterms:modified>
  <cp:revision>2</cp:revision>
  <dc:subject/>
  <dc:title> </dc:title>
</cp:coreProperties>
</file>