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4pt;margin-top:-0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3937510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9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23  № 149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Тёсово-Нетыльск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б оплате труда и выплатах лицам, замещающ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орган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ёсово-Неты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31.05.2018 № 195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26"/>
        </w:rPr>
        <w:t xml:space="preserve">в Положение </w:t>
      </w:r>
      <w:r>
        <w:rPr>
          <w:sz w:val="28"/>
          <w:szCs w:val="28"/>
        </w:rPr>
        <w:t>об оплате труда и выплатах лицам, замещающим муниципальные должности в органах местного самоуправления Тёсово-Нетыльского сельского поселения, утвержденное Решением Совета депутатов Тёсово-Нетыльского сельского поселения от 31.05.2018 № 195 (далее – Положение)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1 июля 2023 года</w:t>
      </w:r>
      <w:r>
        <w:rPr>
          <w:sz w:val="28"/>
          <w:szCs w:val="26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3.</w:t>
      </w:r>
      <w:r>
        <w:rPr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Председатель Совета депутатов</w:t>
        <w:tab/>
        <w:t xml:space="preserve">              С.В.Худобина</w:t>
        <w:tab/>
        <w:tab/>
        <w:tab/>
        <w:tab/>
        <w:t xml:space="preserve">           </w:t>
        <w:tab/>
        <w:t xml:space="preserve">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ложению об оплате труда и выплатах лицам, замещающим муниципальные должности в органах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, денежного содержания в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органах местного самоуправления Тёсово-Нетыль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090"/>
        <w:gridCol w:w="2122"/>
        <w:gridCol w:w="2557"/>
      </w:tblGrid>
      <w:tr>
        <w:trPr>
          <w:trHeight w:val="18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 в месяц, руб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>
          <w:trHeight w:val="4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а _сельского_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76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315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96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1:00Z</dcterms:created>
  <dc:creator>ТАТЬЯНА</dc:creator>
  <dc:description/>
  <cp:keywords/>
  <dc:language>en-US</dc:language>
  <cp:lastModifiedBy>User</cp:lastModifiedBy>
  <cp:lastPrinted>2023-06-13T14:21:00Z</cp:lastPrinted>
  <dcterms:modified xsi:type="dcterms:W3CDTF">2023-08-17T13:01:00Z</dcterms:modified>
  <cp:revision>2</cp:revision>
  <dc:subject/>
  <dc:title>Российская Федерация</dc:title>
</cp:coreProperties>
</file>