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37.2pt;width:60.65pt;height:7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15260996" r:id="rId2"/>
        </w:objec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8.2023 № 150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служащих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Тёсово-Неты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№ 1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Тёсово-Нетыльского сельского поселения, Совет депутатов Тёсово-Нетыльского сельского поселен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1. Внести следующие изменения в Положение об оплат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, работников Администрации Тёсово-Нетыльского сельского поселения, утвержденное Решением Совета депутатов Тёсово-Нетыльского сельского поселения от 31.05.2018 № 196 (далее –Положение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риложения № 1,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</w:p>
    <w:p>
      <w:pPr>
        <w:pStyle w:val="Normal"/>
        <w:ind w:firstLine="142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С.В.Худо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служащих,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0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23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0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0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3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0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223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8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 служащих, работников в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 690,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4:00Z</dcterms:created>
  <dc:creator>Дорофеева Л.В.</dc:creator>
  <dc:description/>
  <cp:keywords/>
  <dc:language>en-US</dc:language>
  <cp:lastModifiedBy>User</cp:lastModifiedBy>
  <cp:lastPrinted>2023-06-13T14:23:00Z</cp:lastPrinted>
  <dcterms:modified xsi:type="dcterms:W3CDTF">2023-08-17T13:04:00Z</dcterms:modified>
  <cp:revision>2</cp:revision>
  <dc:subject/>
  <dc:title>Проект</dc:title>
</cp:coreProperties>
</file>