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11.12.2023 № 158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2 г. № 126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-2025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2 г. № 126 « О бюджете Тёсово-Нетыльского сельского поселения на 2023 год и плановый период 2024-2025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6 162,9270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8 783,39744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2 620,47041 тыс. рубл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3 год в сумме 39 878,54846 тыс.рублей, на 2024 год в сумме   25 948,90 тыс.рублей и на 2025 год сумме  25 852,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3.Пункт 9 решения изложить в следующей редакции: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Утвердить объем межбюджетных трансфертов, предоставляемых бюджету Новгородского муниципального на 2023 год в сумме </w:t>
      </w:r>
      <w:r>
        <w:rPr>
          <w:b/>
          <w:sz w:val="28"/>
          <w:szCs w:val="28"/>
        </w:rPr>
        <w:t>169,5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61,82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161,8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1,2,3,4,5 изложить в прилагаемой редак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05-20T09:26:00Z</dcterms:modified>
  <cp:revision>2</cp:revision>
  <dc:subject/>
  <dc:title> </dc:title>
</cp:coreProperties>
</file>