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43.5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880279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Новгород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Тёсово-Нетыльский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, № 131-ФЗ № Об общих принципах организации местного самоуправления в Российской Федерации», Уставом 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становить на территории Тёсово-Нетыльского сельского поселения Новгородского муниципального района Новгородской области земельный н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пределить налоговые ставки налога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 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граниченных в обороте в соответствии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1,5 процента в отношении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несенных к землям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становить налоговые льготы следующим категориям налогоплательщиков в виде полного освобождения от уплаты налога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огоплательщикам, входящим в структуру органов местного самоуправления Тёсово-Нетыльс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бюджетным и (или) автономным учреждениям (организациям), предоставляющим (оказывающим) услуги, выполняющим работы в сферах образования, молодежной политики, оздоровления и отдыха детей, культуры, финансируемых из бюджета Новгородского муниципального района и бюджета Тёсово-Нетыль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малообеспеченным гражданам (гражданам с доходом ниже прожиточного минимума) и гражданам в возрасте восьмидесяти и более лет, которым предоставлены земельные участки для эксплуатации индивидуального жилого дома и для ведения личного подсобного хозяйств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Земельный налог, подлежащей уплате физическими лицами в срок не позднее 1 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й налог, подлежащий уплате по истечению налогового периода, организациями, уплачивается не позднее 10 февраля года, следующим за истекшим налоговым период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от 19.03.2020 «О земельном нал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https://tesovonetylskoe-r49.gosweb.gosuslugi.r</w:t>
      </w:r>
      <w:r>
        <w:rPr>
          <w:rFonts w:eastAsia="Calibri" w:cs="Times New Roman" w:ascii="Times New Roman" w:hAnsi="Times New Roman"/>
          <w:sz w:val="26"/>
          <w:szCs w:val="26"/>
          <w:lang w:val="en-US" w:eastAsia="ar-SA"/>
        </w:rPr>
        <w:t>u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С.В.Худоби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3:00Z</dcterms:created>
  <dc:creator>Лола</dc:creator>
  <dc:description/>
  <cp:keywords/>
  <dc:language>en-US</dc:language>
  <cp:lastModifiedBy>User</cp:lastModifiedBy>
  <cp:lastPrinted>2023-12-29T10:42:00Z</cp:lastPrinted>
  <dcterms:modified xsi:type="dcterms:W3CDTF">2023-12-29T07:47:00Z</dcterms:modified>
  <cp:revision>3</cp:revision>
  <dc:subject/>
  <dc:title>Российская Федерация</dc:title>
</cp:coreProperties>
</file>