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2 г. № 126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3 год и плановый период 2024-2025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2 г. № 126 « О бюджете Тёсово-Нетыльского сельского поселения на 2023 год и плановый период 2024-2025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4 650,61015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6 471,08956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820,47941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Пункт 8 решения изложить в следующей редакции: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3 год в сумме 38 712,24846 тыс.рублей, на 2024 год в сумме   25 948,90тыс.рублей и на 2025 год сумме  25 852,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Пункт 1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Тёсово-Нетыльского сельского поселения на 2023 год  10 840,95941  тыс. рублей,  на 2024 год в сумме 5 063,8600 тыс. рублей и на 2025 год в су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207,090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Пункт 13 реш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3 год и на плановый период 2024 и 2025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46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.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сельских поселений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ормативу 100%.».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Приложения 1,2,3,4,5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3-09-25T08:06:00Z</dcterms:modified>
  <cp:revision>64</cp:revision>
  <dc:subject/>
  <dc:title> </dc:title>
</cp:coreProperties>
</file>