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6.06.2023 № 142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2 г. № 126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-2025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2 г. № 126 « О бюджете Тёсово-Нетыльского сельского поселения на 2023 год и плановый период 2024-2025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4 987,6270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7 608,09744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2 620,47041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2.Пункт 8 решения изложить в следующей редакции: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3 год в сумме 38 803,24846 тыс.рублей, на 2024 год в сумме   25 948,90 тыс.рублей и на 2025 год сумме  25 852,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1,2,3,4,5 изложить в прилагаемой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3-08-16T12:05:00Z</dcterms:modified>
  <cp:revision>80</cp:revision>
  <dc:subject/>
  <dc:title> </dc:title>
</cp:coreProperties>
</file>